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21. veljače 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vazović, Filip</w:t>
        <w:tab/>
        <w:tab/>
        <w:t>(101811342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rić, Antonija</w:t>
        <w:tab/>
        <w:tab/>
        <w:t>(1018213441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ukovac, Matej</w:t>
        <w:tab/>
        <w:tab/>
        <w:t>(101811352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ović, Matea</w:t>
        <w:tab/>
        <w:tab/>
        <w:t>(101821343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urda, Matej</w:t>
        <w:tab/>
        <w:tab/>
        <w:t>(101811346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ć, Ivan</w:t>
        <w:tab/>
        <w:tab/>
        <w:tab/>
        <w:t>(101811344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aus, Eleonora</w:t>
        <w:tab/>
        <w:tab/>
        <w:t>(101821346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ić, Marija</w:t>
        <w:tab/>
        <w:tab/>
        <w:tab/>
        <w:t>(101821344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, Darin</w:t>
        <w:tab/>
        <w:tab/>
        <w:tab/>
        <w:t>(101811346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čaja, Marko</w:t>
        <w:tab/>
        <w:tab/>
        <w:tab/>
        <w:t>(1018113436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egetalo, Zerina</w:t>
        <w:tab/>
        <w:tab/>
        <w:t>(101821342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ko, Gabriela</w:t>
        <w:tab/>
        <w:tab/>
        <w:t>(1018213463/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27. veljače 2019. (srijeda) u 12,00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6:00Z</dcterms:created>
  <dc:creator>Korisnik</dc:creator>
  <dc:description/>
  <cp:keywords/>
  <dc:language>en-US</dc:language>
  <cp:lastModifiedBy>Korisnik</cp:lastModifiedBy>
  <dcterms:modified xsi:type="dcterms:W3CDTF">2019-02-25T10:16:00Z</dcterms:modified>
  <cp:revision>2</cp:revision>
  <dc:subject/>
  <dc:title/>
</cp:coreProperties>
</file>