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27. lipnja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šić, Bože</w:t>
        <w:tab/>
        <w:tab/>
        <w:t>(101811341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š, Ivica</w:t>
        <w:tab/>
        <w:tab/>
        <w:t>(1018113416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02. srpnja 2019. (utorak) u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8:00Z</dcterms:created>
  <dc:creator>pc</dc:creator>
  <dc:description/>
  <cp:keywords/>
  <dc:language>en-US</dc:language>
  <cp:lastModifiedBy>Korisnik</cp:lastModifiedBy>
  <dcterms:modified xsi:type="dcterms:W3CDTF">2019-06-28T07:08:00Z</dcterms:modified>
  <cp:revision>2</cp:revision>
  <dc:subject/>
  <dc:title/>
</cp:coreProperties>
</file>