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 xml:space="preserve">FIZIKAZRAČENJA I ELEKTRONIKA </w:t>
      </w:r>
      <w:r>
        <w:rPr>
          <w:rFonts w:cs="Times New Roman" w:ascii="Times New Roman" w:hAnsi="Times New Roman"/>
          <w:sz w:val="24"/>
          <w:szCs w:val="24"/>
        </w:rPr>
        <w:t xml:space="preserve">održanog  27. lipnja 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žević, Augustin</w:t>
        <w:tab/>
        <w:tab/>
        <w:t>(1018113431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ubalo, Džana</w:t>
        <w:tab/>
        <w:tab/>
        <w:t>(101821342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ović, Matea</w:t>
        <w:tab/>
        <w:tab/>
        <w:t>(101821343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urda, Matej</w:t>
        <w:tab/>
        <w:tab/>
        <w:t>(101811346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an, David</w:t>
        <w:tab/>
        <w:tab/>
        <w:tab/>
        <w:t>(101811343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ac, Marin</w:t>
        <w:tab/>
        <w:tab/>
        <w:t>(101812345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lić, Mihovil</w:t>
        <w:tab/>
        <w:tab/>
        <w:t>(101812345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čaja, Marko</w:t>
        <w:tab/>
        <w:tab/>
        <w:tab/>
        <w:t>(101811343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ković, Lorena</w:t>
        <w:tab/>
        <w:tab/>
        <w:t>(1018213425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02. srpnja 2019. (utorak) u 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8:00Z</dcterms:created>
  <dc:creator>pc</dc:creator>
  <dc:description/>
  <cp:keywords/>
  <dc:language>en-US</dc:language>
  <cp:lastModifiedBy>Korisnik</cp:lastModifiedBy>
  <dcterms:modified xsi:type="dcterms:W3CDTF">2019-06-28T07:08:00Z</dcterms:modified>
  <cp:revision>2</cp:revision>
  <dc:subject/>
  <dc:title/>
</cp:coreProperties>
</file>