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 – Sveučilišta u Most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 radiološke tehnolog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i pismenog ispita iz kolegija </w:t>
      </w:r>
      <w:r>
        <w:rPr>
          <w:rFonts w:cs="Times New Roman" w:ascii="Times New Roman" w:hAnsi="Times New Roman"/>
          <w:b/>
          <w:sz w:val="24"/>
          <w:szCs w:val="24"/>
        </w:rPr>
        <w:t xml:space="preserve">FIZIKAZRAČENJA I ELEKTRONIKA </w:t>
      </w:r>
      <w:r>
        <w:rPr>
          <w:rFonts w:cs="Times New Roman" w:ascii="Times New Roman" w:hAnsi="Times New Roman"/>
          <w:sz w:val="24"/>
          <w:szCs w:val="24"/>
        </w:rPr>
        <w:t xml:space="preserve">održanog  13. rujna 201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koji su položili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ovac, Matej</w:t>
        <w:tab/>
        <w:tab/>
        <w:t>(1018113529/R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alešić, Bože</w:t>
        <w:tab/>
        <w:tab/>
        <w:tab/>
        <w:t>(1018113415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iš, Ivica</w:t>
        <w:tab/>
        <w:tab/>
        <w:tab/>
        <w:t>(1018113416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aus, Eleonora</w:t>
        <w:tab/>
        <w:tab/>
        <w:t>(1018213467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ić, Marija</w:t>
        <w:tab/>
        <w:tab/>
        <w:tab/>
        <w:t>(1018213445/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eni dio ispita i upis ocjene održat će se 18. rujna 2019. (srijeda) u 10,00 sati na FPMOZ, u kabinetu prof. Zorana Primorc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vi studenti/ce mogu pogledati svoje radove isti 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9:00Z</dcterms:created>
  <dc:creator>pc</dc:creator>
  <dc:description/>
  <dc:language>en-US</dc:language>
  <cp:lastModifiedBy>Korisnik</cp:lastModifiedBy>
  <dcterms:modified xsi:type="dcterms:W3CDTF">2019-09-16T08:09:00Z</dcterms:modified>
  <cp:revision>2</cp:revision>
  <dc:subject/>
  <dc:title/>
</cp:coreProperties>
</file>