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 ZRAČENJA I ELEKTRONIKA</w:t>
      </w:r>
      <w:r>
        <w:rPr>
          <w:rFonts w:cs="Times New Roman" w:ascii="Times New Roman" w:hAnsi="Times New Roman"/>
          <w:sz w:val="24"/>
          <w:szCs w:val="24"/>
        </w:rPr>
        <w:t xml:space="preserve"> održanog  17. lipnja 20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šnjak Sara </w:t>
        <w:tab/>
        <w:tab/>
        <w:tab/>
        <w:t>(1019213711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Čorbadžić Elma</w:t>
        <w:tab/>
        <w:tab/>
        <w:t>(1019213710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lić Petar </w:t>
        <w:tab/>
        <w:tab/>
        <w:tab/>
        <w:t>(101911374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š Marija </w:t>
        <w:tab/>
        <w:tab/>
        <w:tab/>
        <w:t>(1019213722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ara Nizam</w:t>
        <w:tab/>
        <w:tab/>
        <w:tab/>
        <w:t>(101921378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go Dragana</w:t>
        <w:tab/>
        <w:tab/>
        <w:t>(101921372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ć Anja</w:t>
        <w:tab/>
        <w:tab/>
        <w:tab/>
        <w:t>(101921375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zić Margareta</w:t>
        <w:tab/>
        <w:tab/>
        <w:t>(101921372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ardžija Ajla</w:t>
        <w:tab/>
        <w:tab/>
        <w:t>(1019213738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šić Josipa</w:t>
        <w:tab/>
        <w:tab/>
        <w:tab/>
        <w:t>(1019213739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vačević Marin</w:t>
        <w:tab/>
        <w:tab/>
        <w:t>(1019113724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ič Martina</w:t>
        <w:tab/>
        <w:tab/>
        <w:t>(101921375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jić Monika</w:t>
        <w:tab/>
        <w:tab/>
        <w:tab/>
        <w:t>(1019213728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ć Tea</w:t>
        <w:tab/>
        <w:tab/>
        <w:tab/>
        <w:t>(101921374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ć Gabrijela</w:t>
        <w:tab/>
        <w:tab/>
        <w:t>(101921372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ić Leonardo</w:t>
        <w:tab/>
        <w:tab/>
        <w:t>(101911379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žić Mia</w:t>
        <w:tab/>
        <w:tab/>
        <w:tab/>
        <w:t>(101921374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ović Tanja</w:t>
        <w:tab/>
        <w:tab/>
        <w:t>(1019213709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rković Petra</w:t>
        <w:tab/>
        <w:tab/>
        <w:t>(1019213734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ović Vedrana</w:t>
        <w:tab/>
        <w:tab/>
        <w:t>(1019213736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skalo Emanuela</w:t>
        <w:tab/>
        <w:tab/>
        <w:t>(1019213730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dić Renata </w:t>
        <w:tab/>
        <w:tab/>
        <w:tab/>
        <w:t>(1019213795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ič Karla</w:t>
        <w:tab/>
        <w:tab/>
        <w:tab/>
        <w:t>(1019223790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afner Mirna</w:t>
        <w:tab/>
        <w:tab/>
        <w:tab/>
        <w:t>(1019223794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ko Marija</w:t>
        <w:tab/>
        <w:tab/>
        <w:tab/>
        <w:t>(1019213708/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23. lipnja 2020. (utorak) u 10,00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2:00Z</dcterms:created>
  <dc:creator>primorac</dc:creator>
  <dc:description/>
  <cp:keywords/>
  <dc:language>en-US</dc:language>
  <cp:lastModifiedBy>Korisnik</cp:lastModifiedBy>
  <dcterms:modified xsi:type="dcterms:W3CDTF">2020-06-19T06:12:00Z</dcterms:modified>
  <cp:revision>2</cp:revision>
  <dc:subject/>
  <dc:title/>
</cp:coreProperties>
</file>