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 ZRAČENJA I ELEKTRONIKA</w:t>
      </w:r>
      <w:r>
        <w:rPr>
          <w:rFonts w:cs="Times New Roman" w:ascii="Times New Roman" w:hAnsi="Times New Roman"/>
          <w:sz w:val="24"/>
          <w:szCs w:val="24"/>
        </w:rPr>
        <w:t xml:space="preserve"> održanog  01. srpnja 20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ć, Sara</w:t>
        <w:tab/>
        <w:tab/>
        <w:t>(1019213731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rkan, Jasmin</w:t>
        <w:tab/>
        <w:tab/>
        <w:t>(101911374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čević, Ivo</w:t>
        <w:tab/>
        <w:tab/>
        <w:t>(101911371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č, Božica</w:t>
        <w:tab/>
        <w:tab/>
        <w:t>(101921379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ć, Ivana</w:t>
        <w:tab/>
        <w:tab/>
        <w:t>(101921371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jić, Katarina</w:t>
        <w:tab/>
        <w:t>(101921374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ć, Karla</w:t>
        <w:tab/>
        <w:tab/>
        <w:t>(101921373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ić, Anisa</w:t>
        <w:tab/>
        <w:t>(101921371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ić, Magdalena</w:t>
        <w:tab/>
        <w:t>(101921371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š, Matej</w:t>
        <w:tab/>
        <w:tab/>
        <w:t>(101911372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k, Ana</w:t>
        <w:tab/>
        <w:tab/>
        <w:t>(1019213737/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utorak 07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srpanj 2020. u 10,00  h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7:00Z</dcterms:created>
  <dc:creator>Korisnik</dc:creator>
  <dc:description/>
  <cp:keywords/>
  <dc:language>en-US</dc:language>
  <cp:lastModifiedBy>Korisnik</cp:lastModifiedBy>
  <dcterms:modified xsi:type="dcterms:W3CDTF">2020-07-06T07:07:00Z</dcterms:modified>
  <cp:revision>2</cp:revision>
  <dc:subject/>
  <dc:title/>
</cp:coreProperties>
</file>