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kultet zdravstvenih studija – Sveučilišta u Mosta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ij radiološke tehnologij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Rezultati pismenog ispita iz kolegija </w:t>
      </w:r>
      <w:r>
        <w:rPr>
          <w:rFonts w:cs="Times New Roman" w:ascii="Times New Roman" w:hAnsi="Times New Roman"/>
          <w:b/>
          <w:sz w:val="24"/>
          <w:szCs w:val="24"/>
        </w:rPr>
        <w:t>FIZIKA</w:t>
      </w:r>
      <w:r>
        <w:rPr>
          <w:rFonts w:cs="Times New Roman" w:ascii="Times New Roman" w:hAnsi="Times New Roman"/>
          <w:sz w:val="24"/>
          <w:szCs w:val="24"/>
        </w:rPr>
        <w:t xml:space="preserve"> održanog  31. siječnja 2023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i koji su položili: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unović, Ivana</w:t>
        <w:tab/>
        <w:tab/>
        <w:t>(1022224389/R)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garić, Marija</w:t>
        <w:tab/>
        <w:tab/>
        <w:t>(1022214396/R)</w:t>
      </w:r>
    </w:p>
    <w:p>
      <w:pPr>
        <w:pStyle w:val="Odlomakpopisa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Bagarić, Mihaela</w:t>
        <w:tab/>
        <w:tab/>
        <w:t>(1022214405/R)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berović, Delila</w:t>
        <w:tab/>
        <w:tab/>
        <w:t>(1022214410/R)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žanović, Anđela</w:t>
        <w:tab/>
        <w:tab/>
        <w:t>(1022214411/R)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žić-Štulić, Ivan</w:t>
        <w:tab/>
        <w:tab/>
        <w:t>(1022124520/R)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čin, Edina</w:t>
        <w:tab/>
        <w:tab/>
        <w:tab/>
        <w:t>(1022214387/R)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epo, Nađa</w:t>
        <w:tab/>
        <w:tab/>
        <w:tab/>
        <w:t>(1022214418/R)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vrenović, Natalija</w:t>
        <w:tab/>
        <w:tab/>
        <w:t>(1022214415/R)</w:t>
      </w:r>
    </w:p>
    <w:p>
      <w:pPr>
        <w:pStyle w:val="Odlomakpopisa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Madunić, Božena</w:t>
        <w:tab/>
        <w:tab/>
        <w:t>(1022214406/R)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šić, Ajla</w:t>
        <w:tab/>
        <w:tab/>
        <w:tab/>
        <w:t>(1022214408/R)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šalić, Marija</w:t>
        <w:tab/>
        <w:tab/>
        <w:t>(1022214404/R)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ković, Lana</w:t>
        <w:tab/>
        <w:tab/>
        <w:t>(1022214490/R)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ce, Nives</w:t>
        <w:tab/>
        <w:tab/>
        <w:tab/>
        <w:t>(1022214399/R)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đa, Ivana</w:t>
        <w:tab/>
        <w:tab/>
        <w:tab/>
        <w:t>(1022214452/R)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mić, Ana</w:t>
        <w:tab/>
        <w:tab/>
        <w:tab/>
        <w:t>(1022214397/R)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silj, Marija</w:t>
        <w:tab/>
        <w:tab/>
        <w:tab/>
        <w:t>(1022214392/R)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rno, Branimir</w:t>
        <w:tab/>
        <w:tab/>
        <w:t>(1022114400/R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Usmeni dio ispita i upis ocjene održat će se u četvrtak 09.02.2023. u 10,00 sati na FPMOZ, u kabinetu prof. Zorana Primorc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i studenti/ce mogu pogledati svoje radove isti da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3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16:27:00Z</dcterms:created>
  <dc:creator>Korisnik</dc:creator>
  <dc:description/>
  <cp:keywords/>
  <dc:language>en-US</dc:language>
  <cp:lastModifiedBy>Toni</cp:lastModifiedBy>
  <dcterms:modified xsi:type="dcterms:W3CDTF">2023-02-06T08:24:00Z</dcterms:modified>
  <cp:revision>3</cp:revision>
  <dc:subject/>
  <dc:title/>
</cp:coreProperties>
</file>