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24. lipnj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šić, Matea</w:t>
        <w:tab/>
        <w:tab/>
        <w:t>1020213828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eva, Antonela</w:t>
        <w:tab/>
        <w:tab/>
        <w:t>1020223843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četvrtak 01.07.2021. u 10,00 sati na FPMOZ, u kabinetu prof. Zorana Primor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7:00Z</dcterms:created>
  <dc:creator>Korisnik</dc:creator>
  <dc:description/>
  <cp:keywords/>
  <dc:language>en-US</dc:language>
  <cp:lastModifiedBy>Korisnik</cp:lastModifiedBy>
  <dcterms:modified xsi:type="dcterms:W3CDTF">2021-06-28T06:27:00Z</dcterms:modified>
  <cp:revision>2</cp:revision>
  <dc:subject/>
  <dc:title/>
</cp:coreProperties>
</file>