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19. veljače 20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ć, Sara</w:t>
        <w:tab/>
        <w:tab/>
        <w:t>(101921373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šlić, David</w:t>
        <w:tab/>
        <w:tab/>
        <w:t>(1019113720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Ćatić, Jasmina</w:t>
        <w:tab/>
        <w:tab/>
        <w:t>(1019213744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gro, Dragana</w:t>
        <w:tab/>
        <w:t>(1019213723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ić, Adnan</w:t>
        <w:tab/>
        <w:tab/>
        <w:t>(1019213718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ardžija, Ajla</w:t>
        <w:tab/>
        <w:t>(1019213738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ić, Martina</w:t>
        <w:tab/>
        <w:t>(1019213753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vić, Ante</w:t>
        <w:tab/>
        <w:tab/>
        <w:t>(1019123748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nder, Jurica</w:t>
        <w:tab/>
        <w:t>(1019113740/R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rijeme i datum usmenog djela  ispita i upis ocjene održat će 25.02.(Utorak) u 10h na FPMOZ-u, kabinet prof. Primo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5:00Z</dcterms:created>
  <dc:creator>pc</dc:creator>
  <dc:description/>
  <cp:keywords/>
  <dc:language>en-US</dc:language>
  <cp:lastModifiedBy>Korisnik</cp:lastModifiedBy>
  <dcterms:modified xsi:type="dcterms:W3CDTF">2020-02-24T06:55:00Z</dcterms:modified>
  <cp:revision>2</cp:revision>
  <dc:subject/>
  <dc:title/>
</cp:coreProperties>
</file>