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zdravstvenih studija – Sveučilišta u Mosta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j radiološke tehnologi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zultati pismenog ispita iz kolegija </w:t>
      </w:r>
      <w:r>
        <w:rPr>
          <w:rFonts w:cs="Times New Roman" w:ascii="Times New Roman" w:hAnsi="Times New Roman"/>
          <w:b/>
          <w:sz w:val="24"/>
          <w:szCs w:val="24"/>
        </w:rPr>
        <w:t>FIZIKA</w:t>
      </w:r>
      <w:r>
        <w:rPr>
          <w:rFonts w:cs="Times New Roman" w:ascii="Times New Roman" w:hAnsi="Times New Roman"/>
          <w:sz w:val="24"/>
          <w:szCs w:val="24"/>
        </w:rPr>
        <w:t xml:space="preserve"> održanog  17. lipnja 202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koji su položili: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izdarević Lamija      (1019213741/R)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alinić Venera   </w:t>
        <w:tab/>
        <w:t>(1019213787/R)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argeta Marin</w:t>
        <w:tab/>
        <w:t>(1019123725/R)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ikolić Ivan</w:t>
        <w:tab/>
        <w:tab/>
        <w:t>(1019113796/R)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ušac Mario</w:t>
        <w:tab/>
        <w:tab/>
        <w:t>(1019113714/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rijeme i datum usmenog djela  ispita i upis ocjene održat će 23.06.(Utorak) u 10h na FPMOZ-u, kabinet prof. Primorc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vi studenti/ce mogu pogledati svoje radove isti d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primorac</dc:creator>
  <dc:description/>
  <cp:keywords/>
  <dc:language>en-US</dc:language>
  <cp:lastModifiedBy>Korisnik</cp:lastModifiedBy>
  <dcterms:modified xsi:type="dcterms:W3CDTF">2020-06-19T06:05:00Z</dcterms:modified>
  <cp:revision>2</cp:revision>
  <dc:subject/>
  <dc:title/>
</cp:coreProperties>
</file>