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et zdravstvenih studija – Sveučilišta u Mosta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j radiološke tehnologi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ezultati pismenog ispita iz kolegija </w:t>
      </w:r>
      <w:r>
        <w:rPr>
          <w:rFonts w:cs="Times New Roman" w:ascii="Times New Roman" w:hAnsi="Times New Roman"/>
          <w:b/>
          <w:sz w:val="24"/>
          <w:szCs w:val="24"/>
        </w:rPr>
        <w:t>FIZIKA</w:t>
      </w:r>
      <w:r>
        <w:rPr>
          <w:rFonts w:cs="Times New Roman" w:ascii="Times New Roman" w:hAnsi="Times New Roman"/>
          <w:sz w:val="24"/>
          <w:szCs w:val="24"/>
        </w:rPr>
        <w:t xml:space="preserve"> održanog  15. studenog 201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koji su položili: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šnjak, Sara</w:t>
        <w:tab/>
        <w:tab/>
        <w:tab/>
        <w:t>(1019213711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orbadžić, Elma</w:t>
        <w:tab/>
        <w:tab/>
        <w:t>(1019213710/R)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Galić, Anja</w:t>
        <w:tab/>
        <w:tab/>
        <w:tab/>
        <w:t>(1019213750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dić, Lara</w:t>
        <w:tab/>
        <w:tab/>
        <w:tab/>
        <w:t>(1019223784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zić, Margareta</w:t>
        <w:tab/>
        <w:tab/>
        <w:t>(1019213721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ć, Božica</w:t>
        <w:tab/>
        <w:tab/>
        <w:tab/>
        <w:t>(1019213791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etanović, Ana-Marija</w:t>
        <w:tab/>
        <w:t>(1019213717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ušić, Josipa</w:t>
        <w:tab/>
        <w:tab/>
        <w:t>(1019213739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ać, Ivana</w:t>
        <w:tab/>
        <w:tab/>
        <w:tab/>
        <w:t>(1019213712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jić, Monika</w:t>
        <w:tab/>
        <w:tab/>
        <w:tab/>
        <w:t>(1019213728/R)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aljić, Katarina</w:t>
        <w:tab/>
        <w:tab/>
        <w:t>(1019213747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ić, Gabrijela</w:t>
        <w:tab/>
        <w:tab/>
        <w:t>(1019213729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olić, Leonardo</w:t>
        <w:tab/>
        <w:tab/>
        <w:t>(1019113797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žić, Mia</w:t>
        <w:tab/>
        <w:tab/>
        <w:tab/>
        <w:t>(1019213745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ić, Magdalena</w:t>
        <w:tab/>
        <w:tab/>
        <w:t>(1019213719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lović, Tanja</w:t>
        <w:tab/>
        <w:tab/>
        <w:t>(1019213709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ković, Vedrana</w:t>
        <w:tab/>
        <w:tab/>
        <w:t>(1019213736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skalo, Emanuela</w:t>
        <w:tab/>
        <w:tab/>
        <w:t>(1019213730/R)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skalo, Slavica</w:t>
        <w:tab/>
        <w:tab/>
        <w:t>(1019213732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ner, Mirna</w:t>
        <w:tab/>
        <w:tab/>
        <w:tab/>
        <w:t>(1019223794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eko, Marija</w:t>
        <w:tab/>
        <w:tab/>
        <w:tab/>
        <w:t>(1019213708/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smeni dio ispita i upis ocjene održat će se u utorak 03. prosinca 2019. u 1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00 sati na FPMOZ, u kabinetu prof. Zorana Primor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studenti/ce mogu pogledati svoje radove isti d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8:00Z</dcterms:created>
  <dc:creator>pc</dc:creator>
  <dc:description/>
  <dc:language>en-US</dc:language>
  <cp:lastModifiedBy>Korisnik</cp:lastModifiedBy>
  <dcterms:modified xsi:type="dcterms:W3CDTF">2019-11-18T13:58:00Z</dcterms:modified>
  <cp:revision>2</cp:revision>
  <dc:subject/>
  <dc:title/>
</cp:coreProperties>
</file>