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 radiološke tehnolog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14. veljače 202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an; Matej</w:t>
        <w:tab/>
        <w:tab/>
        <w:t>(102211441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dić, Petra</w:t>
        <w:tab/>
        <w:tab/>
        <w:t>(1022214390/R)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ižanac, Josipa</w:t>
        <w:tab/>
        <w:t>(102221440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ušić, Mila</w:t>
        <w:tab/>
        <w:tab/>
        <w:t>(1022214388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storović, Izabela</w:t>
        <w:tab/>
        <w:t>(1022214409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ljević, Marko</w:t>
        <w:tab/>
        <w:t>(1022114301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lović, Milja</w:t>
        <w:tab/>
        <w:t>(1022214407/R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ja, Domagoj</w:t>
        <w:tab/>
        <w:t>(1022114398/R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tno su položili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, Ana</w:t>
        <w:tab/>
        <w:tab/>
        <w:t>(1022214393/R)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trović, Dominik</w:t>
        <w:tab/>
        <w:t>(1022114395/R)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ac, Nikola</w:t>
        <w:tab/>
        <w:t>(1022114349/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srijedu 22.02.2023. u 10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Korisnik</dc:creator>
  <dc:description/>
  <cp:keywords/>
  <dc:language>en-US</dc:language>
  <cp:lastModifiedBy>Korisnik</cp:lastModifiedBy>
  <dcterms:modified xsi:type="dcterms:W3CDTF">2023-02-20T07:50:00Z</dcterms:modified>
  <cp:revision>2</cp:revision>
  <dc:subject/>
  <dc:title/>
</cp:coreProperties>
</file>