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05. ožujk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ić, Ana – Marija</w:t>
        <w:tab/>
        <w:tab/>
        <w:t>1020213820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aka, Maja</w:t>
        <w:tab/>
        <w:tab/>
        <w:tab/>
        <w:tab/>
        <w:t>1020213805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Čomor, Belma</w:t>
        <w:tab/>
        <w:tab/>
        <w:tab/>
        <w:tab/>
        <w:t>102021379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š, Leonarda</w:t>
        <w:tab/>
        <w:tab/>
        <w:tab/>
        <w:t>102021381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ć, Ana – Ines</w:t>
        <w:tab/>
        <w:tab/>
        <w:tab/>
        <w:t>1020213804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lemac, Ivan</w:t>
        <w:tab/>
        <w:tab/>
        <w:tab/>
        <w:tab/>
        <w:t>1020113800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emac, Mia</w:t>
        <w:tab/>
        <w:tab/>
        <w:tab/>
        <w:tab/>
        <w:t>1020213817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ovac, Ivana</w:t>
        <w:tab/>
        <w:tab/>
        <w:tab/>
        <w:t>102021381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, Ira</w:t>
        <w:tab/>
        <w:tab/>
        <w:tab/>
        <w:tab/>
        <w:t>102021403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ć, Matej</w:t>
        <w:tab/>
        <w:tab/>
        <w:tab/>
        <w:tab/>
        <w:t>1020113807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ović, Lorena</w:t>
        <w:tab/>
        <w:tab/>
        <w:tab/>
        <w:t>1020213811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vačević, Tricija</w:t>
        <w:tab/>
        <w:tab/>
        <w:tab/>
        <w:t>1020213823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inović, Ivan</w:t>
        <w:tab/>
        <w:tab/>
        <w:tab/>
        <w:t>1020113816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ć, Magdalena</w:t>
        <w:tab/>
        <w:tab/>
        <w:tab/>
        <w:t>1020213818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ović, Anđela</w:t>
        <w:tab/>
        <w:tab/>
        <w:tab/>
        <w:t>1020213836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ović, Karla</w:t>
        <w:tab/>
        <w:tab/>
        <w:tab/>
        <w:t>1020213835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tić, Ana</w:t>
        <w:tab/>
        <w:tab/>
        <w:tab/>
        <w:tab/>
        <w:t>1020213834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žegović, Zoran</w:t>
        <w:tab/>
        <w:tab/>
        <w:tab/>
        <w:t>102012380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an, Goran</w:t>
        <w:tab/>
        <w:tab/>
        <w:tab/>
        <w:tab/>
        <w:t>1020113830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jčić, Josip</w:t>
        <w:tab/>
        <w:tab/>
        <w:tab/>
        <w:t>1020113808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kalo, Petra</w:t>
        <w:tab/>
        <w:tab/>
        <w:tab/>
        <w:tab/>
        <w:t>102021391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ar, Matija</w:t>
        <w:tab/>
        <w:tab/>
        <w:tab/>
        <w:tab/>
        <w:t>102021383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rić, Jozo</w:t>
        <w:tab/>
        <w:tab/>
        <w:tab/>
        <w:tab/>
        <w:t>1020113844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šković, Kristina</w:t>
        <w:tab/>
        <w:tab/>
        <w:tab/>
        <w:t>1020213814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čić, Danijela</w:t>
        <w:tab/>
        <w:tab/>
        <w:tab/>
        <w:t>1020214027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rančić, Karla</w:t>
        <w:tab/>
        <w:tab/>
        <w:tab/>
        <w:tab/>
        <w:t>102021383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jić, Mihaela</w:t>
        <w:tab/>
        <w:tab/>
        <w:tab/>
        <w:t>1020213822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vilo, Mia</w:t>
        <w:tab/>
        <w:tab/>
        <w:tab/>
        <w:tab/>
        <w:t>1020223841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ić, Ivana</w:t>
        <w:tab/>
        <w:tab/>
        <w:tab/>
        <w:tab/>
        <w:t>1020214029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jko, Lovro</w:t>
        <w:tab/>
        <w:tab/>
        <w:tab/>
        <w:tab/>
        <w:t>1020113813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ić, Valentina</w:t>
        <w:tab/>
        <w:tab/>
        <w:tab/>
        <w:t>102021382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19.03. petak  u 13,00 sati na FPMOZ, u kabinetu prof. Zorana Primorca. Svi studenti/ce mogu pogledati svoje radove isti da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0:00Z</dcterms:created>
  <dc:creator>Korisnik</dc:creator>
  <dc:description/>
  <cp:keywords/>
  <dc:language>en-US</dc:language>
  <cp:lastModifiedBy>Korisnik</cp:lastModifiedBy>
  <dcterms:modified xsi:type="dcterms:W3CDTF">2021-03-15T07:30:00Z</dcterms:modified>
  <cp:revision>2</cp:revision>
  <dc:subject/>
  <dc:title/>
</cp:coreProperties>
</file>