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05. veljače 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kan, Jasmina</w:t>
        <w:tab/>
        <w:tab/>
        <w:t>(10191137437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noja, Klara</w:t>
        <w:tab/>
        <w:tab/>
        <w:tab/>
        <w:t>(1019213752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lić, Petar</w:t>
        <w:tab/>
        <w:tab/>
        <w:tab/>
        <w:t>(101911374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š, Marija</w:t>
        <w:tab/>
        <w:tab/>
        <w:tab/>
        <w:t>(101921372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ara,Nizama</w:t>
        <w:tab/>
        <w:tab/>
        <w:t>(101921378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ubović, Tanja</w:t>
        <w:tab/>
        <w:tab/>
        <w:t>(101921371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čević, Ivo</w:t>
        <w:tab/>
        <w:tab/>
        <w:tab/>
        <w:t>(101911371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va, Lucija</w:t>
        <w:tab/>
        <w:tab/>
        <w:t>(101921378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ačević, Marin</w:t>
        <w:tab/>
        <w:tab/>
        <w:t>(101911372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šo, Ana</w:t>
        <w:tab/>
        <w:tab/>
        <w:tab/>
        <w:t>(1019213792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rić, Karla</w:t>
        <w:tab/>
        <w:tab/>
        <w:tab/>
        <w:t>(101921373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, Tea</w:t>
        <w:tab/>
        <w:tab/>
        <w:tab/>
        <w:t>(101921374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ić, Anisa</w:t>
        <w:tab/>
        <w:tab/>
        <w:t>(101921371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ubler, Stela</w:t>
        <w:tab/>
        <w:tab/>
        <w:tab/>
        <w:t>(101921373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ović, Petra</w:t>
        <w:tab/>
        <w:tab/>
        <w:t>(101921373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dić, Renata</w:t>
        <w:tab/>
        <w:tab/>
        <w:tab/>
        <w:t>(101921379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š, Matej</w:t>
        <w:tab/>
        <w:tab/>
        <w:tab/>
        <w:t>(101911372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ič, Karla</w:t>
        <w:tab/>
        <w:tab/>
        <w:tab/>
        <w:t>(101922379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, Andrea</w:t>
        <w:tab/>
        <w:tab/>
        <w:tab/>
        <w:t>(101921375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k, Ana</w:t>
        <w:tab/>
        <w:tab/>
        <w:tab/>
        <w:t>(101921373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ović, Lorena</w:t>
        <w:tab/>
        <w:tab/>
        <w:t>(1019213788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me i datu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smenog dio ispita i upis ocjene biti će naknadno objavl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55:00Z</dcterms:created>
  <dc:creator>pc</dc:creator>
  <dc:description/>
  <dc:language>en-US</dc:language>
  <cp:lastModifiedBy>Korisnik</cp:lastModifiedBy>
  <dcterms:modified xsi:type="dcterms:W3CDTF">2020-02-09T18:55:00Z</dcterms:modified>
  <cp:revision>2</cp:revision>
  <dc:subject/>
  <dc:title/>
</cp:coreProperties>
</file>