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 xml:space="preserve">Fizika zračenja i elektronika </w:t>
      </w:r>
      <w:r>
        <w:rPr>
          <w:rFonts w:cs="Times New Roman" w:ascii="Times New Roman" w:hAnsi="Times New Roman"/>
          <w:sz w:val="24"/>
          <w:szCs w:val="24"/>
        </w:rPr>
        <w:t xml:space="preserve">održanog  24. lipnja 202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ičević, Jene</w:t>
        <w:tab/>
        <w:tab/>
        <w:t>1020114056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reš, Leonarda</w:t>
        <w:tab/>
        <w:tab/>
        <w:t>1020213819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, Ira</w:t>
        <w:tab/>
        <w:tab/>
        <w:tab/>
        <w:t>1020214039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, Anja</w:t>
        <w:tab/>
        <w:tab/>
        <w:tab/>
        <w:t>1020223831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as, Marija</w:t>
        <w:tab/>
        <w:tab/>
        <w:tab/>
        <w:t>1020223829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ović, Anđela</w:t>
        <w:tab/>
        <w:tab/>
        <w:t>1020213836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ošević, Anđela</w:t>
        <w:tab/>
        <w:tab/>
        <w:t>1020213842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čević, Tea</w:t>
        <w:tab/>
        <w:tab/>
        <w:tab/>
        <w:t>1020214028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skalo, Petra</w:t>
        <w:tab/>
        <w:tab/>
        <w:tab/>
        <w:t>1020213912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šac, Luka</w:t>
        <w:tab/>
        <w:tab/>
        <w:tab/>
        <w:t>1020113803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aković, Samra</w:t>
        <w:tab/>
        <w:tab/>
        <w:t>1020213806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ič, Valentin</w:t>
        <w:tab/>
        <w:tab/>
        <w:t>102021382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i dio ispita i upis ocjene održat će se u četvrtak 01.07.2021. u 10,00 sati na FPMOZ, u kabinetu prof. Zorana Primorc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7:00Z</dcterms:created>
  <dc:creator>Korisnik</dc:creator>
  <dc:description/>
  <cp:keywords/>
  <dc:language>en-US</dc:language>
  <cp:lastModifiedBy>Korisnik</cp:lastModifiedBy>
  <dcterms:modified xsi:type="dcterms:W3CDTF">2021-06-28T06:27:00Z</dcterms:modified>
  <cp:revision>2</cp:revision>
  <dc:subject/>
  <dc:title/>
</cp:coreProperties>
</file>