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zdravstvenih studija – Sveučilišta u Mosta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j radiološke tehnologi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zultati pismenog ispita iz kolegija </w:t>
      </w:r>
      <w:r>
        <w:rPr>
          <w:rFonts w:cs="Times New Roman" w:ascii="Times New Roman" w:hAnsi="Times New Roman"/>
          <w:b/>
          <w:sz w:val="24"/>
          <w:szCs w:val="24"/>
        </w:rPr>
        <w:t xml:space="preserve">Fizika zračenja i elektronika </w:t>
      </w:r>
      <w:r>
        <w:rPr>
          <w:rFonts w:cs="Times New Roman" w:ascii="Times New Roman" w:hAnsi="Times New Roman"/>
          <w:sz w:val="24"/>
          <w:szCs w:val="24"/>
        </w:rPr>
        <w:t xml:space="preserve">održanog  08. rujna 202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koji su položili: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emac, Ivan</w:t>
        <w:tab/>
        <w:tab/>
        <w:t>(1020113800)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nezević, Bruno</w:t>
        <w:tab/>
        <w:tab/>
        <w:t>(1020113837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ušić, Matea</w:t>
        <w:tab/>
        <w:tab/>
        <w:t>(1020213828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jić, Adi</w:t>
        <w:tab/>
        <w:tab/>
        <w:tab/>
        <w:t>(1020114061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eva, Antonela</w:t>
        <w:tab/>
        <w:tab/>
        <w:t>(1020223843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omor, Belma</w:t>
        <w:tab/>
        <w:tab/>
        <w:t>(1020213799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aglić, Đana</w:t>
        <w:tab/>
        <w:tab/>
        <w:t>(1020213840)</w:t>
      </w:r>
      <w:bookmarkStart w:id="0" w:name="_GoBack"/>
      <w:bookmarkEnd w:id="0"/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Usmeni dio ispita i upis ocjene održat će se u srijedu 15.09.2021. u 10,00 sati na FPMOZ, u kabinetu prof. Zorana Primorc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studenti/ce mogu pogledati svoje radove isti d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7:08:00Z</dcterms:created>
  <dc:creator>Korisnik</dc:creator>
  <dc:description/>
  <dc:language>en-US</dc:language>
  <cp:lastModifiedBy>Korisnik</cp:lastModifiedBy>
  <dcterms:modified xsi:type="dcterms:W3CDTF">2021-09-12T07:08:00Z</dcterms:modified>
  <cp:revision>2</cp:revision>
  <dc:subject/>
  <dc:title/>
</cp:coreProperties>
</file>