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dravstvenih studija – Sveučilišta u Most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 radiološke tehnolog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i pismenog ispita iz kolegija </w:t>
      </w:r>
      <w:r>
        <w:rPr>
          <w:rFonts w:cs="Times New Roman" w:ascii="Times New Roman" w:hAnsi="Times New Roman"/>
          <w:b/>
          <w:sz w:val="24"/>
          <w:szCs w:val="24"/>
        </w:rPr>
        <w:t xml:space="preserve">Fizika zračenja i elektronika </w:t>
      </w:r>
      <w:r>
        <w:rPr>
          <w:rFonts w:cs="Times New Roman" w:ascii="Times New Roman" w:hAnsi="Times New Roman"/>
          <w:sz w:val="24"/>
          <w:szCs w:val="24"/>
        </w:rPr>
        <w:t xml:space="preserve">održanog  08. srpnja 20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položili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aka, Maja</w:t>
        <w:tab/>
        <w:tab/>
        <w:t>(1020213805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Ćorić, Romana</w:t>
        <w:tab/>
        <w:t>(1020214033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emac, Mia</w:t>
        <w:tab/>
        <w:tab/>
        <w:t>(102021381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čkić, Džejlan</w:t>
        <w:tab/>
        <w:t>(1020113810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ć, Matej</w:t>
        <w:tab/>
        <w:tab/>
        <w:t>(102011380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ajić, Bogdan</w:t>
        <w:tab/>
        <w:t>(1020113824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dić, Luka</w:t>
        <w:tab/>
        <w:tab/>
        <w:t>(1020113815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inovič, Ivan</w:t>
        <w:tab/>
        <w:t>(1020113816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tić, Ana</w:t>
        <w:tab/>
        <w:tab/>
        <w:t>(1020213834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an, Goran</w:t>
        <w:tab/>
        <w:tab/>
        <w:t>(1020113844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imorac, Marta</w:t>
        <w:tab/>
        <w:t>(1020214055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rić, Jozo</w:t>
        <w:tab/>
        <w:tab/>
        <w:t>(1020113844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šković, Kristina</w:t>
        <w:tab/>
        <w:t>(102021402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čić, Danijela</w:t>
        <w:tab/>
        <w:t>(1020214027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vilo, Mia</w:t>
        <w:tab/>
        <w:tab/>
        <w:t>(1020223841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ika, Anđela</w:t>
        <w:tab/>
        <w:t>(1020213833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ć, Luka</w:t>
        <w:tab/>
        <w:tab/>
        <w:t>(1020113838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jko, Lovro</w:t>
        <w:tab/>
        <w:tab/>
        <w:t>(102011381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smeni dio ispita i upis ocjene održat će se u utorak 13.07.2021. u 10,00 sati na FPMOZ, u kabinetu prof. Zorana Primor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studenti/ce mogu pogledati svoje radove isti 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1:00Z</dcterms:created>
  <dc:creator>Korisnik</dc:creator>
  <dc:description/>
  <cp:keywords/>
  <dc:language>en-US</dc:language>
  <cp:lastModifiedBy>Korisnik</cp:lastModifiedBy>
  <dcterms:modified xsi:type="dcterms:W3CDTF">2021-07-12T07:01:00Z</dcterms:modified>
  <cp:revision>2</cp:revision>
  <dc:subject/>
  <dc:title/>
</cp:coreProperties>
</file>