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 sanitarnog inženjerstva                                      BIOFIZIKA                                prvi zimski rok: 3.2.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a Beh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Miha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ša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vid u radove je u srijedu 8.2. 2023. u 8:00 sat6i. Usmeni dio ispita je iza uvid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ni nastavnik: dr.sc.Slavica Brk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 fizioterapije                                     FIZIKA                                prvi zimski rok: 3.2.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la Ćo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Ju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 Kolob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a Kova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Paradž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ra Pir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Sivon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Vodop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Vuj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la Zov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vid u radove je u srijedu 8.2. 2023. u 8:15 sat6i. Usmeni dio ispita je iza uvid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ni nastavnik: dr.sc.Slavica Brk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Korisnik</dc:creator>
  <dc:description/>
  <dc:language>en-US</dc:language>
  <cp:lastModifiedBy>Korisnik</cp:lastModifiedBy>
  <cp:lastPrinted>2023-02-03T10:18:00Z</cp:lastPrinted>
  <dcterms:modified xsi:type="dcterms:W3CDTF">2023-02-03T09:31:00Z</dcterms:modified>
  <cp:revision>2</cp:revision>
  <dc:subject/>
  <dc:title/>
</cp:coreProperties>
</file>