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22425" cy="10426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eučilišni preddiplomski studij sestrinstv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 godina – redovan + izvanredan studij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edbeni plan-satnica za predmet: Epidemiologija i javno zdravstvo akademske 2023/2024 god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90"/>
        <w:gridCol w:w="4251"/>
        <w:gridCol w:w="1701"/>
        <w:gridCol w:w="1276"/>
        <w:gridCol w:w="1509"/>
        <w:gridCol w:w="305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nast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onica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edjeljak,</w:t>
            </w:r>
          </w:p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svibanj 20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 -14,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 u epidemiologiju. Predstaviti značaj epidemiologije i epidemioloških  istraživanja, zadaci epidemiologije . Opća epidemiologija. Osnovni podatci o nadzoru nad zaraznim oboljenjima i prevenciji istih epidemiološke varijable, prevencija bolesti i javnozdravstveni nadzor. Vrste epidemioloških mjera - mjere učestalosti , mjere povezanosti i mjere potencijaln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+i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fiteatar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dr.sc. Ivan Vasilj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orak,</w:t>
            </w:r>
          </w:p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sviban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 -14,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jere zdravstvene zaštite - aktivna i pasivna zdravstvena zaštita, zahtjevi i potrebe za zdravstvenom zaštitom, životni stilovi.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Javno zdravstvo i okoliš - </w:t>
            </w:r>
            <w:r>
              <w:rPr>
                <w:rFonts w:cs="Calibri" w:ascii="Calibri" w:hAnsi="Calibri"/>
                <w:sz w:val="20"/>
                <w:szCs w:val="20"/>
              </w:rPr>
              <w:t>zdravo stanovanje, vodoopskrba i zdravlje i utjecaj čimbenika okoliša na zdrav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+i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fiteatar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 sc. Marijan Marijanović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jeda,</w:t>
            </w:r>
          </w:p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 sviban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 -14,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jalna epidemiologija zaraznih oboljenja-antropozoonozee, crijevne zarazne bolesti. Epidemiologija zaraznih oboljenja- kapljične infekcije, karantenske bolesti, krvlju prenosive bol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+i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mfiteatar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dr.sc. Ivan Vasilj</w:t>
            </w:r>
          </w:p>
        </w:tc>
      </w:tr>
      <w:tr>
        <w:trPr>
          <w:trHeight w:val="11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etvrtak,</w:t>
            </w:r>
          </w:p>
          <w:p>
            <w:pPr>
              <w:pStyle w:val="Msonormalcxspsrednji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 sviban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 -14,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idemiologija- DDD mjere, prijeteće zarazne bole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idemiologija nezaraznih oboljenja-epidemiologija kvb, raka, epidemiologija nesre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+i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mfiteatar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dr.sc. Ivan Vasilj</w:t>
            </w:r>
          </w:p>
        </w:tc>
      </w:tr>
      <w:tr>
        <w:trPr>
          <w:trHeight w:val="112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k,</w:t>
            </w:r>
          </w:p>
          <w:p>
            <w:pPr>
              <w:pStyle w:val="Msonormalcxspsrednji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  sviban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 -14,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vno zdravstvo- zdravlje za sve ,pojam i značaj javnog zdravstva, planiranje u zdravstvu, prava pacijenta ,promocija zdrav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+iz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fiteatar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srednji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 Planinić, mag. san ing.</w:t>
            </w:r>
          </w:p>
        </w:tc>
      </w:tr>
    </w:tbl>
    <w:p>
      <w:pPr>
        <w:pStyle w:val="Normal"/>
        <w:ind w:right="1132" w:hanging="0"/>
        <w:rPr/>
      </w:pPr>
      <w:r>
        <w:rPr>
          <w:rFonts w:cs="Calibri" w:ascii="Calibri" w:hAnsi="Calibri"/>
          <w:b/>
          <w:bCs/>
          <w:sz w:val="20"/>
          <w:szCs w:val="20"/>
        </w:rPr>
        <w:t>Napomena-</w:t>
      </w:r>
      <w:r>
        <w:rPr>
          <w:rFonts w:cs="Calibri" w:ascii="Calibri" w:hAnsi="Calibri"/>
          <w:b/>
          <w:sz w:val="20"/>
          <w:szCs w:val="20"/>
        </w:rPr>
        <w:t>Izvanredni studenti trebaju odslušati najmanje 50% predavanja (po svom izboru)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Redovi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uden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moraj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bavi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v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astav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dnosn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opravdan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zosta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grani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propisan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atut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Fakultet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zdravstveni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tudija</w:t>
      </w:r>
    </w:p>
    <w:sectPr>
      <w:type w:val="nextPage"/>
      <w:pgSz w:orient="landscape" w:w="16838" w:h="11906"/>
      <w:pgMar w:left="1260" w:right="9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srednji">
    <w:name w:val="msonormalcxspsrednji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0:00Z</dcterms:created>
  <dc:creator>sanda mandić</dc:creator>
  <dc:description/>
  <cp:keywords/>
  <dc:language>en-US</dc:language>
  <cp:lastModifiedBy>Korisnik</cp:lastModifiedBy>
  <cp:lastPrinted>2014-03-12T11:35:00Z</cp:lastPrinted>
  <dcterms:modified xsi:type="dcterms:W3CDTF">2024-02-28T11:20:00Z</dcterms:modified>
  <cp:revision>2</cp:revision>
  <dc:subject/>
  <dc:title>Sveučilište u Mostaru</dc:title>
</cp:coreProperties>
</file>