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ddiplomski sveučilišni studij fizioterap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god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edbeni plan – satnica  Engleski jezik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65"/>
        <w:gridCol w:w="1421"/>
        <w:gridCol w:w="873"/>
        <w:gridCol w:w="1229"/>
        <w:gridCol w:w="2420"/>
      </w:tblGrid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12" w:firstLine="61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k nastav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edavaonic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rijed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0. ožuj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 – 1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. ožuj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 – 1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2. ožuj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 – 1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 ožuj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torak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6. ožuj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 – 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na učion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: Sve informacije u vezi organizacije nastave bit će dostavljene kroz sustav za e učenje Sumarum</w:t>
      </w:r>
    </w:p>
    <w:sectPr>
      <w:type w:val="nextPage"/>
      <w:pgSz w:w="11906" w:h="16838"/>
      <w:pgMar w:left="1701" w:right="9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14:00Z</dcterms:created>
  <dc:creator>sanda mandić</dc:creator>
  <dc:description/>
  <cp:keywords/>
  <dc:language>en-US</dc:language>
  <cp:lastModifiedBy>Korisnik</cp:lastModifiedBy>
  <cp:lastPrinted>2024-03-06T13:39:00Z</cp:lastPrinted>
  <dcterms:modified xsi:type="dcterms:W3CDTF">2024-03-06T12:39:00Z</dcterms:modified>
  <cp:revision>59</cp:revision>
  <dc:subject/>
  <dc:title/>
</cp:coreProperties>
</file>