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sz w:val="22"/>
          <w:szCs w:val="22"/>
        </w:rPr>
        <w:t xml:space="preserve">Sveučilište u Mostaru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sz w:val="22"/>
          <w:szCs w:val="22"/>
        </w:rPr>
        <w:t>Fakultet zdravstvenih studij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>Sveučilišni preddiplomski studij sanitarnog inženjerst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god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dovan  + izvanredan studij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zvedbeni plan-satnica za kolegij Engleski jezik 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30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39"/>
        <w:gridCol w:w="5811"/>
        <w:gridCol w:w="1352"/>
        <w:gridCol w:w="2358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ije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in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tavnik</w:t>
            </w:r>
          </w:p>
        </w:tc>
      </w:tr>
      <w:tr>
        <w:trPr/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nedjelj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travanj 2024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3,00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- Introduction to the cour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- Class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- Hospital jobs and department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- Hygie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- Infec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- Presentation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>
          <w:trHeight w:val="336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or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trav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3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rijed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 trav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3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etvr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trav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3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c. dr. sc. Kaja Mandić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tak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 travanj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,00 -13,00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jesto izvođenja nastave Računalna učionica FZS</w:t>
      </w:r>
    </w:p>
    <w:sectPr>
      <w:type w:val="nextPage"/>
      <w:pgSz w:orient="landscape" w:w="16838" w:h="11906"/>
      <w:pgMar w:left="1701" w:right="1701" w:gutter="0" w:header="0" w:top="1701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rtadokumenta1">
    <w:name w:val="Karta dokumenta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25:00Z</dcterms:created>
  <dc:creator>sanda mandić</dc:creator>
  <dc:description/>
  <cp:keywords/>
  <dc:language>en-US</dc:language>
  <cp:lastModifiedBy>Korisnik</cp:lastModifiedBy>
  <cp:lastPrinted>1995-11-21T17:41:00Z</cp:lastPrinted>
  <dcterms:modified xsi:type="dcterms:W3CDTF">2024-02-13T11:59:00Z</dcterms:modified>
  <cp:revision>3</cp:revision>
  <dc:subject/>
  <dc:title>Sveučilište u Mostaru</dc:title>
</cp:coreProperties>
</file>