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sz w:val="24"/>
        </w:rPr>
        <w:t>Fakultet zdravstvenih studij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Sveučilišni preddiplomski studij primaljstvo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I godina studija 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zvedbeni nastavni plan – satnica za predmet Embriologija i osnove humane genetik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Redovan/izvanredan studij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603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32"/>
        <w:gridCol w:w="7111"/>
        <w:gridCol w:w="1242"/>
        <w:gridCol w:w="1305"/>
        <w:gridCol w:w="1251"/>
        <w:gridCol w:w="1929"/>
      </w:tblGrid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m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ora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rste nastav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k</w:t>
            </w:r>
          </w:p>
        </w:tc>
      </w:tr>
      <w:tr>
        <w:trPr>
          <w:trHeight w:val="57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 4. 202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 – 15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5 – 17,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meljni razvojni procesi. Menstruacijski, ovarijski ciklus, oplodnja i implantacija. Gametogeneza, prvi i drugi tjedan razvo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sc. V. Šoljić </w:t>
            </w:r>
          </w:p>
        </w:tc>
      </w:tr>
      <w:tr>
        <w:trPr>
          <w:trHeight w:val="5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30 – 18,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5 – 19,0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sc. Tanja Krešić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 4. 202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 – 15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5 – 17,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mbrionalno  razdoblje. Posteljica i placenta membrana. </w:t>
            </w:r>
            <w:r>
              <w:rPr>
                <w:rFonts w:cs="Calibri" w:ascii="Calibri" w:hAnsi="Calibri"/>
                <w:sz w:val="22"/>
                <w:szCs w:val="22"/>
              </w:rPr>
              <w:t>Razvoj fetusa, promjene po mjeseci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sc. V. Šoljić 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30 – 18,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5 – 19,0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sc. Tanja Krešić</w:t>
            </w:r>
          </w:p>
        </w:tc>
      </w:tr>
      <w:tr>
        <w:trPr>
          <w:trHeight w:val="5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ijed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 4. 202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 – 15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5 – 17,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nove teratologije i teratogeni faktori. Anomalije razvoj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 kongenitalne malformacije. </w:t>
            </w:r>
            <w:r>
              <w:rPr>
                <w:rFonts w:cs="Calibri" w:ascii="Calibri" w:hAnsi="Calibri"/>
                <w:sz w:val="22"/>
                <w:szCs w:val="22"/>
              </w:rPr>
              <w:t>Prenatalna dijagnosti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sc. V. Šoljić 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30 – 18,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5 – 19,0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sc. Tanja Krešić</w:t>
            </w:r>
          </w:p>
        </w:tc>
      </w:tr>
      <w:tr>
        <w:trPr>
          <w:trHeight w:val="64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vr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 4. 202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 – 15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5 – 17,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natalna dijagnostika, dijagnostika ultrazvukom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adzor  rasta  i  razvoja fetusa u trudnoći i porodu. Klinički važni poremećaji u  razvoju fetusa I. Klinički važni poremećaji u  razvoju fetusa 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V. Šoljić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30 – 18,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5 – 19,0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Vukoja</w:t>
            </w:r>
          </w:p>
        </w:tc>
      </w:tr>
      <w:tr>
        <w:trPr>
          <w:trHeight w:val="64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9. 4. 2024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 – 15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5 – 17,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rste i uzroci aberacija kromosoma: numerički, strukturni, mikrodelecije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povi nasljeđivanja monogenskih bolesti (autosomno-dominantno, autosomno-recesivno, X-dominantno i X-recesivno)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sc. V. Šoljić </w:t>
            </w:r>
          </w:p>
        </w:tc>
      </w:tr>
      <w:tr>
        <w:trPr>
          <w:trHeight w:val="45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30 – 18,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5 – 19,0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Vukoja</w:t>
            </w:r>
          </w:p>
        </w:tc>
      </w:tr>
      <w:tr>
        <w:trPr>
          <w:trHeight w:val="5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 4. 202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 – 15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5 – 17,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olesti koje se nasljeđuju multifaktorijalnim načinom nasljeđivanja. </w:t>
            </w:r>
            <w:r>
              <w:rPr>
                <w:rFonts w:cs="Calibri" w:ascii="Calibri" w:hAnsi="Calibri"/>
                <w:sz w:val="22"/>
                <w:szCs w:val="22"/>
              </w:rPr>
              <w:t>Primjeri kliničkih sindroma iz citogenetik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vorana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sc. V. Šoljić 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30 – 18,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5 – 19,0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vorana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Vukoja</w:t>
            </w:r>
          </w:p>
        </w:tc>
      </w:tr>
      <w:tr>
        <w:trPr>
          <w:trHeight w:val="64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 04. 202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 – 15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5 – 16,3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e identifikacije kromosoma primjenom tehnika klasične (G, R i C-pruge) i molekularne citogenetike (FISH, mFISH i CGH). Primjeri kliničkih sindroma iz monogenskih i multifaktorskih bolesti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vorana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sc. V. Šoljić 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5 – 18,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vorana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Vukoja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 4. 202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 – 15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5 – 16,3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tičko informiranje i prenatalna dijagnostika. Primjeri za pojedine sindrome i bolesti (citogenetske, monogenske i multifaktorske). Kromosomi i dioba stanice,  metode kromosomske analize, nomenklatura kromosoma. Metode u genotoksikologi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vorana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sc. V. Šoljić 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5 – 17,3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vorana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Vuko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7:00Z</dcterms:created>
  <dc:creator>sanda mandić</dc:creator>
  <dc:description/>
  <cp:keywords/>
  <dc:language>en-US</dc:language>
  <cp:lastModifiedBy>Korisnik</cp:lastModifiedBy>
  <cp:lastPrinted>2015-12-08T11:13:00Z</cp:lastPrinted>
  <dcterms:modified xsi:type="dcterms:W3CDTF">2024-03-19T14:48:00Z</dcterms:modified>
  <cp:revision>16</cp:revision>
  <dc:subject/>
  <dc:title>Fakultet zdravstvenih studija</dc:title>
</cp:coreProperties>
</file>