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</w:t>
      </w:r>
      <w:r>
        <w:rPr/>
        <w:t>Sveučilište u Mostaru</w:t>
      </w:r>
    </w:p>
    <w:p>
      <w:pPr>
        <w:pStyle w:val="Heading1"/>
        <w:rPr/>
      </w:pPr>
      <w:r>
        <w:rPr/>
        <w:t xml:space="preserve">        </w:t>
      </w:r>
      <w:r>
        <w:rPr/>
        <w:t xml:space="preserve">Fakultet zdravstvenih studija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Diplomski sveučilišni studij - magisteri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I godina studija – II semestar</w:t>
      </w:r>
    </w:p>
    <w:p>
      <w:pPr>
        <w:pStyle w:val="Heading2"/>
        <w:rPr>
          <w:i/>
          <w:i/>
          <w:iCs/>
          <w:color w:val="C00000"/>
          <w:u w:val="single"/>
        </w:rPr>
      </w:pPr>
      <w:r>
        <w:rPr>
          <w:i/>
          <w:iCs/>
          <w:color w:val="C00000"/>
          <w:sz w:val="24"/>
          <w:u w:val="single"/>
        </w:rPr>
        <w:t xml:space="preserve"> </w:t>
      </w:r>
      <w:r>
        <w:rPr>
          <w:i/>
          <w:iCs/>
          <w:color w:val="C00000"/>
          <w:u w:val="single"/>
        </w:rPr>
        <w:t>Predmet:  Ekonomika i zakonodavstvo u zdravstvu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93"/>
        <w:gridCol w:w="5011"/>
        <w:gridCol w:w="1843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ik nastav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jes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ind w:left="1487" w:hanging="14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 travnja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30 – 13:0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76"/>
              <w:ind w:left="176" w:hanging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ari I+II skupina</w:t>
            </w:r>
          </w:p>
          <w:p>
            <w:pPr>
              <w:pStyle w:val="Normal"/>
              <w:spacing w:lineRule="auto" w:line="276"/>
              <w:ind w:left="176" w:hanging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ari III+IV skupina</w:t>
            </w:r>
          </w:p>
          <w:p>
            <w:pPr>
              <w:pStyle w:val="Normal"/>
              <w:spacing w:lineRule="auto" w:line="276"/>
              <w:ind w:left="176" w:hanging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dravstvena politika i zdravstvena zaštit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dravstvena djelatnos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oga države i tržišta u zdravstv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ija zdravstvenog susta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Financiranje zdravstvenog susta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aj pacijenta u sustavu zdravstvene zašt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aj zdravstvenih radnika u sustavu zdravstvene zašt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ila uspješnosti poslova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ka i strategija privatizacije u zdravstv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ultet zdravstvenih studi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vora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teat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ka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Dijana Ćav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aja Čolak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torak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 travnja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30 – 13:0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76"/>
              <w:ind w:left="176" w:hanging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ari I+II skupina</w:t>
            </w:r>
          </w:p>
          <w:p>
            <w:pPr>
              <w:pStyle w:val="Normal"/>
              <w:spacing w:lineRule="auto" w:line="276"/>
              <w:ind w:left="176" w:hanging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ari III+IV skupi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rijeda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 travnja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30 – 13:00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 – 19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76"/>
              <w:ind w:left="176" w:hanging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ari I+II skupina</w:t>
            </w:r>
          </w:p>
          <w:p>
            <w:pPr>
              <w:pStyle w:val="Normal"/>
              <w:spacing w:lineRule="auto" w:line="276"/>
              <w:ind w:left="176" w:hanging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ari III+IV skupi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etvrtak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 travnja 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30 – 11:3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 – 19: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76"/>
              <w:ind w:left="176" w:hanging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ari I+II skupina</w:t>
            </w:r>
          </w:p>
          <w:p>
            <w:pPr>
              <w:pStyle w:val="Normal"/>
              <w:spacing w:lineRule="auto" w:line="276"/>
              <w:ind w:left="176" w:hanging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ari III+IV skupi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tak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 travnja 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30 – 12:15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5 – 19: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ari I+II skupina</w:t>
            </w:r>
          </w:p>
          <w:p>
            <w:pPr>
              <w:pStyle w:val="Normal"/>
              <w:spacing w:lineRule="auto" w:line="276"/>
              <w:ind w:left="176" w:hanging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ari III+IV skupi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bota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 travnja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30 – 14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 I+II skup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 III+IV skup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87" w:hanging="1487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A153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2:39:00Z</dcterms:created>
  <dc:creator>pc</dc:creator>
  <dc:description/>
  <cp:keywords/>
  <dc:language>en-US</dc:language>
  <cp:lastModifiedBy>Mirela</cp:lastModifiedBy>
  <cp:lastPrinted>2024-03-25T11:18:00Z</cp:lastPrinted>
  <dcterms:modified xsi:type="dcterms:W3CDTF">2024-03-25T10:35:00Z</dcterms:modified>
  <cp:revision>11</cp:revision>
  <dc:subject/>
  <dc:title>             </dc:title>
</cp:coreProperties>
</file>