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4"/>
        <w:jc w:val="center"/>
        <w:rPr/>
      </w:pPr>
      <w:r>
        <w:rPr/>
        <w:t>Fakultet zdravstvenih studij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opis studenata po dvoranama za srpanjski razredbeni ispit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reddiplomski sveučilišni studij fizioterapije -</w:t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3"/>
        <w:jc w:val="center"/>
        <w:rPr>
          <w:lang w:val="sl-SI"/>
        </w:rPr>
      </w:pPr>
      <w:r>
        <w:rPr>
          <w:lang w:val="sl-SI"/>
        </w:rPr>
        <w:t>DVORANA 4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985"/>
        <w:gridCol w:w="1701"/>
        <w:gridCol w:w="1605"/>
      </w:tblGrid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R. b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Ime o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Ime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šk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k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ozan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ark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Čerk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i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đe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i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Elv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Ana 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as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av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te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Golem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raža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te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Jakovlj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k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Oliver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iš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et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Ram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Toni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krap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ora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Kristijan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a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Fran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n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vonimi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L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Antu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Fra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ominik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Re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Per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Iv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Re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Drag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Mar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20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ov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>Zlatk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l-SI"/>
              </w:rPr>
            </w:pPr>
            <w:r>
              <w:rPr>
                <w:sz w:val="28"/>
                <w:lang w:val="sl-SI"/>
              </w:rPr>
              <w:t xml:space="preserve">Ante </w:t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1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sl-S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b/>
      <w:bCs/>
      <w:sz w:val="28"/>
      <w:lang w:val="sl-S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  <w:lang w:val="hr-HR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56:00Z</dcterms:created>
  <dc:creator>prof. Simic</dc:creator>
  <dc:description/>
  <cp:keywords/>
  <dc:language>en-US</dc:language>
  <cp:lastModifiedBy>Korisnik</cp:lastModifiedBy>
  <cp:lastPrinted>2021-07-10T13:03:00Z</cp:lastPrinted>
  <dcterms:modified xsi:type="dcterms:W3CDTF">2021-07-10T11:34:00Z</dcterms:modified>
  <cp:revision>240</cp:revision>
  <dc:subject/>
  <dc:title>DVORANA 1</dc:title>
</cp:coreProperties>
</file>