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59"/>
        <w:gridCol w:w="1985"/>
        <w:gridCol w:w="1701"/>
        <w:gridCol w:w="1983"/>
      </w:tblGrid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i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uk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c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am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be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ha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ž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z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bar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jč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dran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io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i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ori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la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zabel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or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ik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homi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nj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ca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o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en Stanko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mu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1-07-10T11:51:00Z</cp:lastPrinted>
  <dcterms:modified xsi:type="dcterms:W3CDTF">2021-07-10T11:28:00Z</dcterms:modified>
  <cp:revision>253</cp:revision>
  <dc:subject/>
  <dc:title>DVORANA 1</dc:title>
</cp:coreProperties>
</file>