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akultet zdravstvenih studij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pis studenata po dvoranama za srpanjski razredbeni ispit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–</w:t>
      </w:r>
      <w:r>
        <w:rPr>
          <w:sz w:val="24"/>
        </w:rPr>
        <w:t>sveučilišni preddiplomski studij radiološke tehnologije-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vorana 3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460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1701"/>
        <w:gridCol w:w="25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Ime o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Im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30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Dugandž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Stanislav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Domago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30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Lov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Vesel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agdal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Tom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Vladimi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Iv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Jela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Dali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Josi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Kutleš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Ljilja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ate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iš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ar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I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Đot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ir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oni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Ta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Dra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atil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Če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a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 xml:space="preserve">Kristijan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Hr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Ni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 xml:space="preserve">Jakov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Vid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Dra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Josi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Š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Dar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Jako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Piš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Iva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Pet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io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Iv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Zor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Damj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ar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ari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Bošn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Tih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Anđel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Bag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Josi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Lau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AU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2:00Z</dcterms:created>
  <dc:creator>sanda mandić</dc:creator>
  <dc:description/>
  <cp:keywords/>
  <dc:language>en-US</dc:language>
  <cp:lastModifiedBy>Korisnik</cp:lastModifiedBy>
  <cp:lastPrinted>2021-07-10T12:14:00Z</cp:lastPrinted>
  <dcterms:modified xsi:type="dcterms:W3CDTF">2021-07-10T11:39:00Z</dcterms:modified>
  <cp:revision>150</cp:revision>
  <dc:subject/>
  <dc:title>Popis studenata po dvoranama – studij medicinske radiologije</dc:title>
</cp:coreProperties>
</file>