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srpanj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eddiplomski sveučilišni studij fizioterapije 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jc w:val="center"/>
        <w:rPr>
          <w:lang w:val="sl-SI"/>
        </w:rPr>
      </w:pPr>
      <w:r>
        <w:rPr>
          <w:lang w:val="sl-SI"/>
        </w:rPr>
        <w:t>DVORANA 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898"/>
        <w:gridCol w:w="2548"/>
      </w:tblGrid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Prezi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Ime o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erkov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Željk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ilv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tan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dr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Čola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enk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uzm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ga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Dragana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om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dravk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al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k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ar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ablj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k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ebe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Darija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om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ladimi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kok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ri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ven Stank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rk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ink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rtulov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kol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r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laš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mi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j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už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agu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r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eonard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20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ladoj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đ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l-S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sl-S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hr-H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6:00Z</dcterms:created>
  <dc:creator>prof. Simic</dc:creator>
  <dc:description/>
  <cp:keywords/>
  <dc:language>en-US</dc:language>
  <cp:lastModifiedBy>Korisnik</cp:lastModifiedBy>
  <cp:lastPrinted>2021-07-10T13:03:00Z</cp:lastPrinted>
  <dcterms:modified xsi:type="dcterms:W3CDTF">2021-07-10T11:33:00Z</dcterms:modified>
  <cp:revision>240</cp:revision>
  <dc:subject/>
  <dc:title>DVORANA 1</dc:title>
</cp:coreProperties>
</file>