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pis studenata po dvoranama za srpanjski razredbeni ispit Preddiplomski sveučilišni studij sestri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voran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1701"/>
        <w:gridCol w:w="2569"/>
      </w:tblGrid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av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ladimi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es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š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k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rg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rosla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t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r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ra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k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z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onij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k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l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onija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avk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ma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of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av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r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ber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r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b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denk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arina - Kat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r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ber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š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ark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ristina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prof. Simic</dc:creator>
  <dc:description/>
  <cp:keywords/>
  <dc:language>en-US</dc:language>
  <cp:lastModifiedBy>Korisnik</cp:lastModifiedBy>
  <cp:lastPrinted>2021-07-10T11:51:00Z</cp:lastPrinted>
  <dcterms:modified xsi:type="dcterms:W3CDTF">2021-07-10T11:27:00Z</dcterms:modified>
  <cp:revision>251</cp:revision>
  <dc:subject/>
  <dc:title>DVORANA 1</dc:title>
</cp:coreProperties>
</file>