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Sveučilište u Mostaru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akultet zdravstvenih studija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opis studenata po dvoranama za srpanjski razredbeni ispit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–</w:t>
      </w:r>
      <w:r>
        <w:rPr>
          <w:sz w:val="24"/>
        </w:rPr>
        <w:t>sveučilišni preddiplomski studij radiološke tehnologije-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Dvorana 2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7559" w:type="dxa"/>
        <w:jc w:val="left"/>
        <w:tblInd w:w="1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985"/>
        <w:gridCol w:w="1701"/>
        <w:gridCol w:w="1605"/>
      </w:tblGrid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R. b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Ime oc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Im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30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Šim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osi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Te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30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ord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Rober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te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0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Milolož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Ladislav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Lau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Špir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Zvonimi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 xml:space="preserve">Ant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0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Džid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Željk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Kia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Bag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Ivic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M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Mih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Ant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 xml:space="preserve">Dana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Ko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Bega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Aid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Per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Draga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Tij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Šunj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Marink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Lucij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Vrdo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Davo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Iv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Čol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Milenk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Iv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Ćorl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Draga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Sa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Zdi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Tomislav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B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Ivic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Antonel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Bun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Dark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Mar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>30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Pop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 xml:space="preserve">Franjo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Sara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AU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2:00Z</dcterms:created>
  <dc:creator>sanda mandić</dc:creator>
  <dc:description/>
  <cp:keywords/>
  <dc:language>en-US</dc:language>
  <cp:lastModifiedBy>Korisnik</cp:lastModifiedBy>
  <cp:lastPrinted>2021-07-10T12:14:00Z</cp:lastPrinted>
  <dcterms:modified xsi:type="dcterms:W3CDTF">2021-07-10T11:39:00Z</dcterms:modified>
  <cp:revision>150</cp:revision>
  <dc:subject/>
  <dc:title>Popis studenata po dvoranama – studij medicinske radiologije</dc:title>
</cp:coreProperties>
</file>