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4"/>
        <w:jc w:val="center"/>
        <w:rPr/>
      </w:pPr>
      <w:r>
        <w:rPr/>
        <w:t>Fakultet zdravstvenih studi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Popis studenata po dvoranama za srpanjski razredbeni ispit – Preddiplomski sveučilišni studij primaljs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vorana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985"/>
        <w:gridCol w:w="1701"/>
        <w:gridCol w:w="212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8"/>
              </w:rPr>
              <w:t>R. 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e o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e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jat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đelk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abrijel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le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kol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b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or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nj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ep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v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dre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rgo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ip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taš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ap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ip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tarina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r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dravk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na</w:t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6:59:00Z</dcterms:created>
  <dc:creator>prof. Simic</dc:creator>
  <dc:description/>
  <cp:keywords/>
  <dc:language>en-US</dc:language>
  <cp:lastModifiedBy>Korisnik</cp:lastModifiedBy>
  <cp:lastPrinted>2021-07-10T10:03:00Z</cp:lastPrinted>
  <dcterms:modified xsi:type="dcterms:W3CDTF">2021-07-10T11:40:00Z</dcterms:modified>
  <cp:revision>67</cp:revision>
  <dc:subject/>
  <dc:title>DVORANA 1</dc:title>
</cp:coreProperties>
</file>