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rujanski razredbeni ispit –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1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r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sel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k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ovac Grgu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š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r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š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lani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do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jo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istij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-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-Katic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v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p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marij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na 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9-11T11:16:00Z</cp:lastPrinted>
  <dcterms:modified xsi:type="dcterms:W3CDTF">2021-09-11T13:25:00Z</dcterms:modified>
  <cp:revision>205</cp:revision>
  <dc:subject/>
  <dc:title>DVORANA 1</dc:title>
</cp:coreProperties>
</file>