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opis studenata po dvoranama za srpanjski razredbeni ispit – Preddiplomski sveučilišni studij sestrin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oran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85"/>
        <w:gridCol w:w="1701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</w:rPr>
              <w:t>R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e o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Helena 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z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la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mi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drij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hmutag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mr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p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l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onel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dž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h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m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rad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a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p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ko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j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đel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mu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l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cir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o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nuel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u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j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ti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n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</w:t>
            </w:r>
          </w:p>
        </w:tc>
      </w:tr>
    </w:tbl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2:00Z</dcterms:created>
  <dc:creator>prof. Simic</dc:creator>
  <dc:description/>
  <cp:keywords/>
  <dc:language>en-US</dc:language>
  <cp:lastModifiedBy>Korisnik</cp:lastModifiedBy>
  <cp:lastPrinted>2021-07-10T11:51:00Z</cp:lastPrinted>
  <dcterms:modified xsi:type="dcterms:W3CDTF">2021-07-10T11:26:00Z</dcterms:modified>
  <cp:revision>251</cp:revision>
  <dc:subject/>
  <dc:title>DVORANA 1</dc:title>
</cp:coreProperties>
</file>