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kultet zdravstvenih studij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>sveučilišni preddiplomski studij sanitarnog inženjerstva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1416" w:firstLine="708"/>
        <w:rPr>
          <w:b/>
          <w:b/>
          <w:lang w:val="sl-SI"/>
        </w:rPr>
      </w:pPr>
      <w:r>
        <w:rPr>
          <w:b/>
          <w:lang w:val="sl-SI"/>
        </w:rPr>
        <w:t xml:space="preserve">                           </w:t>
      </w:r>
      <w:r>
        <w:rPr>
          <w:b/>
          <w:lang w:val="sl-SI"/>
        </w:rPr>
        <w:t>DVORANA 1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8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 o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en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dri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nij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Maris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olob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tip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Mijo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ov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m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Š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lad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Petr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uk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m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ve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t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o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nes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l-SI"/>
              </w:rPr>
              <w:t>4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ela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lib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sip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rij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o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a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oz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Čerk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ul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von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mari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o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Vin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r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uc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dri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Stjepan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Ša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Hrvo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Barb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žam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r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o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4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Se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Niko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10:00Z</dcterms:created>
  <dc:creator>sanda mandić</dc:creator>
  <dc:description/>
  <cp:keywords/>
  <dc:language>en-US</dc:language>
  <cp:lastModifiedBy>Korisnik</cp:lastModifiedBy>
  <cp:lastPrinted>2020-07-11T12:17:00Z</cp:lastPrinted>
  <dcterms:modified xsi:type="dcterms:W3CDTF">2021-07-10T11:41:00Z</dcterms:modified>
  <cp:revision>91</cp:revision>
  <dc:subject/>
  <dc:title>Popis studenata po dvoranama – studij medicinske radiologije</dc:title>
</cp:coreProperties>
</file>