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Sveučilište u Mostaru</w:t>
      </w:r>
    </w:p>
    <w:p>
      <w:pPr>
        <w:pStyle w:val="Heading4"/>
        <w:jc w:val="center"/>
        <w:rPr/>
      </w:pPr>
      <w:r>
        <w:rPr/>
        <w:t>Fakultet zdravstvenih studi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Popis studenata po dvoranama za srpanjski razredbeni ispit – Preddiplomski sveučilišni studij primaljst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vorana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985"/>
        <w:gridCol w:w="1701"/>
        <w:gridCol w:w="212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8"/>
              </w:rPr>
              <w:t>R. b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Šif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e o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e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o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omenk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aja 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la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misla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drija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r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j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Čos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si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tonij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lim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fe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n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ip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omislava 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uč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d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le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aziv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lobod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arija 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rand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ladimi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hail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dov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liver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l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nk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imu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or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č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le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učelj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ukom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le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reš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r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k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tk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ančica</w:t>
            </w:r>
          </w:p>
        </w:tc>
      </w:tr>
    </w:tbl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6:59:00Z</dcterms:created>
  <dc:creator>prof. Simic</dc:creator>
  <dc:description/>
  <cp:keywords/>
  <dc:language>en-US</dc:language>
  <cp:lastModifiedBy>Korisnik</cp:lastModifiedBy>
  <cp:lastPrinted>2021-07-10T10:03:00Z</cp:lastPrinted>
  <dcterms:modified xsi:type="dcterms:W3CDTF">2021-07-10T11:40:00Z</dcterms:modified>
  <cp:revision>67</cp:revision>
  <dc:subject/>
  <dc:title>DVORANA 1</dc:title>
</cp:coreProperties>
</file>