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preddiplomski sveučilišni studij fizioterapije -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e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te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Ć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Ćo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misl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iš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Želj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ilip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lav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rimo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usu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erjem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ksu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eć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el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e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am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el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e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r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Lucij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olo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Petar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1-07-10T13:03:00Z</cp:lastPrinted>
  <dcterms:modified xsi:type="dcterms:W3CDTF">2021-07-10T11:32:00Z</dcterms:modified>
  <cp:revision>240</cp:revision>
  <dc:subject/>
  <dc:title>DVORANA 1</dc:title>
</cp:coreProperties>
</file>