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  <w:sz w:val="18"/>
          <w:szCs w:val="18"/>
          <w:lang w:val="hr-HR"/>
        </w:rPr>
        <w:t xml:space="preserve">           </w:t>
      </w:r>
      <w:r>
        <w:rPr>
          <w:b/>
          <w:sz w:val="18"/>
          <w:szCs w:val="18"/>
          <w:lang w:val="hr-HR"/>
        </w:rPr>
        <w:t>Sveučilište u Mostaru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Fakultet zdravstvenih studija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   </w:t>
      </w:r>
      <w:r>
        <w:rPr>
          <w:b/>
          <w:sz w:val="18"/>
          <w:szCs w:val="18"/>
          <w:lang w:val="hr-HR"/>
        </w:rPr>
        <w:t>Diplomski sveučilišni studij</w:t>
      </w:r>
    </w:p>
    <w:p>
      <w:pPr>
        <w:pStyle w:val="Normal"/>
        <w:ind w:left="144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18"/>
          <w:szCs w:val="18"/>
          <w:u w:val="single"/>
          <w:lang w:val="hr-HR"/>
        </w:rPr>
      </w:pPr>
      <w:r>
        <w:rPr>
          <w:b/>
          <w:sz w:val="18"/>
          <w:szCs w:val="18"/>
          <w:u w:val="single"/>
          <w:lang w:val="hr-HR"/>
        </w:rPr>
        <w:t>Radiološka tehnologija 2. godina</w:t>
      </w:r>
    </w:p>
    <w:p>
      <w:pPr>
        <w:pStyle w:val="Normal"/>
        <w:ind w:left="1440" w:hanging="0"/>
        <w:rPr>
          <w:b/>
          <w:b/>
          <w:sz w:val="18"/>
          <w:szCs w:val="18"/>
          <w:u w:val="single"/>
          <w:lang w:val="hr-HR"/>
        </w:rPr>
      </w:pPr>
      <w:r>
        <w:rPr>
          <w:b/>
          <w:sz w:val="18"/>
          <w:szCs w:val="18"/>
          <w:u w:val="single"/>
          <w:lang w:val="hr-HR"/>
        </w:rPr>
      </w:r>
    </w:p>
    <w:p>
      <w:pPr>
        <w:pStyle w:val="Normal"/>
        <w:ind w:left="1440" w:right="1132" w:hanging="0"/>
        <w:rPr/>
      </w:pPr>
      <w:r>
        <w:rPr>
          <w:b/>
          <w:u w:val="single"/>
          <w:lang w:val="hr-HR"/>
        </w:rPr>
        <w:t>Predmet: Digitalni radiografski sustavi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18"/>
          <w:szCs w:val="18"/>
          <w:u w:val="single"/>
          <w:lang w:val="hr-HR"/>
        </w:rPr>
      </w:pPr>
      <w:r>
        <w:rPr>
          <w:b/>
          <w:sz w:val="18"/>
          <w:szCs w:val="1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PREDAVANJA</w:t>
      </w:r>
    </w:p>
    <w:tbl>
      <w:tblPr>
        <w:tblW w:w="1002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9"/>
        <w:gridCol w:w="2977"/>
        <w:gridCol w:w="1755"/>
        <w:gridCol w:w="1930"/>
      </w:tblGrid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/ te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stavnik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nedjeljak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8. ožujk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hr-HR"/>
              </w:rPr>
              <w:t>15:00 – 20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Teorijska i praktična znanja iz područja digitalnih radiografskih uređaja sa ravnim detektorima kao i digitalizatorima za digitalizaciju radiografske slike. Primjena i  integracija navedenih digitalnih sustava u radiografske uređaje i modalitete te integracija istih u RIS/PACS sustave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of. dr. sc. Miro Miljko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torak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hr-HR"/>
              </w:rPr>
              <w:t>19. ožujk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5:00 – 20: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/>
              <w:t>predavanja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Srijeda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0. ožu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5:00 – 20: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/>
              <w:t>predavanja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Četvrtak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. ožu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hr-HR"/>
              </w:rPr>
              <w:t>15:00 – 16:3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/>
              <w:t>predavanja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6:30 –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. sc. Darjan Franjić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Petak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22. ožu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5:00 – 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. sc. Darjan Franjić</w:t>
            </w:r>
          </w:p>
        </w:tc>
      </w:tr>
    </w:tbl>
    <w:p>
      <w:pPr>
        <w:pStyle w:val="Normal"/>
        <w:ind w:left="1440" w:right="11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113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VJEŽBE </w:t>
      </w:r>
    </w:p>
    <w:tbl>
      <w:tblPr>
        <w:tblW w:w="1002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9"/>
        <w:gridCol w:w="2977"/>
        <w:gridCol w:w="1755"/>
        <w:gridCol w:w="1930"/>
      </w:tblGrid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rij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blik nasta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stavnik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9. ožujka – 23.ožu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hr-HR"/>
              </w:rPr>
              <w:t>08:00 – 14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 na Kliničkom zavodu za radiologiju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iklinika „ Vitalis“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agana Paradži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ntonio Đop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oni Džeba</w:t>
            </w:r>
          </w:p>
        </w:tc>
      </w:tr>
    </w:tbl>
    <w:p>
      <w:pPr>
        <w:pStyle w:val="Normal"/>
        <w:ind w:left="1440" w:right="11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RASPORED VJEŽBI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72"/>
        <w:gridCol w:w="2972"/>
        <w:gridCol w:w="181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ATUM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JESTO ODRŽAVANJA VJEŽB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KB- ODJEL RADIOLOGI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ragana Paradži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KB – ODJEL RADIOLOGI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ntonio Đop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oliklinika „Vitalis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19. ožujka 20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C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20. ožujk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21. ožujk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22. ožujk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23. ožujka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C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98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tbl>
            <w:tblPr>
              <w:tblW w:w="7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985"/>
              <w:gridCol w:w="4326"/>
            </w:tblGrid>
            <w:tr>
              <w:trPr/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hr-HR" w:eastAsia="en-US"/>
                    </w:rPr>
                    <w:t>Skupina 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Bikić Tomislav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Bošnjak Sar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Ereš Marij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Gagro Dragan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  <w:lang w:val="hr-HR" w:eastAsia="en-US"/>
                    </w:rPr>
                    <w:t>Glavurda Matej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  <w:t>Skupina B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Hrvić Adn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Ivančević Ivo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Kapetanović Ana-Marij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Katušić Josip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Kovačević Marin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  <w:t>Skupina C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Maljić Katarin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Marić Karl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Markić Gabrijel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Nikolić Leonardo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Nižić Mi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  <w:t>Skupina D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Nuić Magdalen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Pavlović Tanj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Pezer Iv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Prskalo Emanuel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Prskalo Slavic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  <w:t>Skupina E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Rako Darin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Rezo Mateo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Sičaja Marko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sz w:val="20"/>
                      <w:szCs w:val="20"/>
                    </w:rPr>
                    <w:t>Stojić Nikolina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r-HR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left="144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sectPr>
      <w:type w:val="nextPage"/>
      <w:pgSz w:w="12240" w:h="15840"/>
      <w:pgMar w:left="142" w:right="426" w:gutter="0" w:header="0" w:top="567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4:00Z</dcterms:created>
  <dc:creator>x</dc:creator>
  <dc:description/>
  <cp:keywords/>
  <dc:language>en-US</dc:language>
  <cp:lastModifiedBy>Mirela</cp:lastModifiedBy>
  <cp:lastPrinted>2023-03-14T09:44:00Z</cp:lastPrinted>
  <dcterms:modified xsi:type="dcterms:W3CDTF">2024-03-11T14:08:00Z</dcterms:modified>
  <cp:revision>19</cp:revision>
  <dc:subject/>
  <dc:title>Sveučilište u Mostaru</dc:title>
</cp:coreProperties>
</file>