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>Sveučilište u Mostaru</w:t>
      </w:r>
    </w:p>
    <w:p>
      <w:pPr>
        <w:pStyle w:val="Heading1"/>
        <w:rPr/>
      </w:pPr>
      <w:r>
        <w:rPr/>
        <w:t xml:space="preserve">        </w:t>
      </w:r>
      <w:r>
        <w:rPr/>
        <w:t xml:space="preserve">Fakultet zdravstvenih studija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Diplomski sveučilišni studij - magisteri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I godina studija – II semestar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i/>
          <w:i/>
          <w:iCs/>
          <w:color w:val="C00000"/>
          <w:u w:val="single"/>
        </w:rPr>
      </w:pPr>
      <w:r>
        <w:rPr>
          <w:i/>
          <w:iCs/>
          <w:color w:val="C00000"/>
          <w:u w:val="single"/>
        </w:rPr>
        <w:t>Predmet:  Didaktika</w:t>
      </w:r>
    </w:p>
    <w:p>
      <w:pPr>
        <w:pStyle w:val="Normal"/>
        <w:rPr>
          <w:i/>
          <w:i/>
          <w:iCs/>
          <w:color w:val="C00000"/>
          <w:u w:val="single"/>
        </w:rPr>
      </w:pPr>
      <w:r>
        <w:rPr>
          <w:i/>
          <w:iCs/>
          <w:color w:val="C00000"/>
          <w:u w:val="single"/>
        </w:rPr>
      </w:r>
    </w:p>
    <w:tbl>
      <w:tblPr>
        <w:tblW w:w="14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8"/>
        <w:gridCol w:w="4536"/>
        <w:gridCol w:w="1559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lik nasta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jes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ind w:left="1487" w:hanging="1487"/>
              <w:rPr>
                <w:sz w:val="20"/>
              </w:rPr>
            </w:pPr>
            <w:r>
              <w:rPr>
                <w:sz w:val="20"/>
              </w:rPr>
              <w:t>Nastav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  ožujk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 –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Predavanja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minari 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ježb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Povijesni diskurs i razvoj didaktičke misli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Srednji vijek i didaktička misao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Pristupi i određenja didaktike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Kurikul i didaktika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Što (ni)je znanje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Nastava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Nastavne strategije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Nastavne metode metodičke varijante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Taksonomije ciljeva odgoja i obrazovanja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Konstruktivizam u didaktici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Konstrukcionizam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Evaluacija nastave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Komunikacija i emocije u nastavi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Učinkovit učitelj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Stil rada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Misaona karta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Izrada prezentacije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Oluja ideja – Brainstorming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Sociometrija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Priprema nastavne jedinice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Problemska nastava kao strategija poučavanja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Projektna nastava kao strategija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Akcijsko istraživanje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Studija slučaj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>
                <w:lang w:eastAsia="ar-SA"/>
              </w:rPr>
              <w:t xml:space="preserve">Dvorana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FPMOZ 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rof. dr. sc. Mario Vasi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. dr.sc. Ivana Jovan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, 05. ožu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889127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1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, 6. ožu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8891270" cy="53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1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, 7. ožuj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889127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1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, 8. ožuj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8891270" cy="53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1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, 11. ožu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8891270" cy="53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1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, 12. ožu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8891270" cy="53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1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, 15. ožu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8891270" cy="530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1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, 16. ožuj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8891270" cy="530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1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, 17. ožuj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8891270" cy="530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1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87" w:hanging="1487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A153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7:00Z</dcterms:created>
  <dc:creator>pc</dc:creator>
  <dc:description/>
  <cp:keywords/>
  <dc:language>en-US</dc:language>
  <cp:lastModifiedBy>Mirela</cp:lastModifiedBy>
  <cp:lastPrinted>2021-11-29T14:02:00Z</cp:lastPrinted>
  <dcterms:modified xsi:type="dcterms:W3CDTF">2024-01-19T10:10:00Z</dcterms:modified>
  <cp:revision>8</cp:revision>
  <dc:subject/>
  <dc:title>             </dc:title>
</cp:coreProperties>
</file>