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Diplomske studije na Fakultetu zdravstvenih studija Sveučilišta u Mostaru može upisati osoba koja je završila odgovarajući sveučilišni preddiplomski studij i stekla zvanje prvostupnika(ce) s ostvarenih najmanje 180 ECTS bodova.</w:t>
      </w:r>
    </w:p>
    <w:p>
      <w:pPr>
        <w:pStyle w:val="Normal"/>
        <w:spacing w:lineRule="atLeast" w:line="24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6"/>
        <w:jc w:val="both"/>
        <w:rPr/>
      </w:pPr>
      <w:r>
        <w:rPr/>
        <w:t xml:space="preserve">Prijave za upis na diplomski studij Fakulteta zdravstvenih studija Sveučilišta u Mostaru primaju se on-line, </w:t>
      </w:r>
      <w:r>
        <w:rPr>
          <w:color w:val="FF0000"/>
          <w:u w:val="single"/>
        </w:rPr>
        <w:t>od 29. lipnja do 15. listopada 2020. godine i to putem e-maila na adresu</w:t>
      </w:r>
      <w:r>
        <w:rPr/>
        <w:t xml:space="preserve">: </w:t>
      </w:r>
    </w:p>
    <w:p>
      <w:pPr>
        <w:pStyle w:val="Normal"/>
        <w:spacing w:lineRule="atLeast" w:line="24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Uz prijavu treba priložiti sljedeće skenirane dokumente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Izvadak iz matične knjige rođenih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plomu (potvrdu) o završenom odgovarajućem sveučilišnom preddiplomskom studiju (</w:t>
      </w:r>
      <w:r>
        <w:rPr>
          <w:color w:val="222222"/>
          <w:shd w:fill="FFFFFF" w:val="clear"/>
        </w:rPr>
        <w:t>potrebno je izvršiti nostrifikaciju diplome preddiplomskog studija ukoliko je ista stečena u inozemstvu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opunsku ispravu o studiju kojom se potvrđuje koje je ispite pristupnik položio i s kojom ocjenom te s podacima o nastavnom opterećenju i nastavnim sadržajima (prijepis ocjena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Dokaz o uplati razredbenog postupka u iznosu od 50 KM, s naznakom studija na koji se prijavljuje, na </w:t>
      </w:r>
      <w:r>
        <w:rPr>
          <w:bCs/>
        </w:rPr>
        <w:t xml:space="preserve">žiro račun Fakulteta zdravstvenih studija broj: </w:t>
      </w:r>
      <w:r>
        <w:rPr/>
        <w:t>3381302271325623, UniCredit Bank d.d. Mostar.</w:t>
      </w:r>
    </w:p>
    <w:p>
      <w:pPr>
        <w:pStyle w:val="Normal"/>
        <w:spacing w:lineRule="atLeast" w:line="24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Rezultati prijava biti će objavljeni u ponedjeljak 19. listopada 2020. godine.</w:t>
      </w:r>
    </w:p>
    <w:p>
      <w:pPr>
        <w:pStyle w:val="Normal"/>
        <w:rPr/>
      </w:pPr>
      <w:r>
        <w:rPr/>
        <w:t xml:space="preserve">Upis studenata u prvu godinu diplomskog studija obavit će se nakon objave rezultata prema objavljenom popisu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7:00Z</dcterms:created>
  <dc:creator>Vedran</dc:creator>
  <dc:description/>
  <cp:keywords/>
  <dc:language>en-US</dc:language>
  <cp:lastModifiedBy>Korisnik</cp:lastModifiedBy>
  <dcterms:modified xsi:type="dcterms:W3CDTF">2020-10-05T10:25:00Z</dcterms:modified>
  <cp:revision>4</cp:revision>
  <dc:subject/>
  <dc:title/>
</cp:coreProperties>
</file>