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plomski sveučilišni studij – magister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AVIJ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KANSKI ROKOVI ZA STUDENTE MAGISTERIJ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2694"/>
        <w:gridCol w:w="25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VNI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ISPIT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ljanje kvalitetom u zdravstv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sc. Vlado Prusi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 2.10.20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9:00 sati FZ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ljanje ljudskim resursi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sc. Zdenko Klepi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. 10. 2019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14:00 sati FZ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čka farmakologi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dr. sc. Filipa Markoti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jelja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0.20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 9:00 sati FZ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1:00Z</dcterms:created>
  <dc:creator>Hum</dc:creator>
  <dc:description/>
  <cp:keywords/>
  <dc:language>en-US</dc:language>
  <cp:lastModifiedBy>Korisnik</cp:lastModifiedBy>
  <dcterms:modified xsi:type="dcterms:W3CDTF">2019-10-01T11:41:00Z</dcterms:modified>
  <cp:revision>2</cp:revision>
  <dc:subject/>
  <dc:title/>
</cp:coreProperties>
</file>