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 (bolt text is obligatory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List of scientific publications/ research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ist of publicized books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entor numbers (number of master studies and number of PhD studies)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umber of scientific symposium/ conference attendances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ber of international scientific- research project particip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Number of university textbook and /or international scientific publication reviews</w:t>
            </w:r>
          </w:p>
          <w:p>
            <w:pPr>
              <w:pStyle w:val="ECVSectionBullet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9:00Z</dcterms:created>
  <dc:creator>Marija</dc:creator>
  <dc:description>Europass CV</dc:description>
  <cp:keywords>Europass CV Cedefop</cp:keywords>
  <dc:language>en-US</dc:language>
  <cp:lastModifiedBy>Korisnik</cp:lastModifiedBy>
  <dcterms:modified xsi:type="dcterms:W3CDTF">2022-02-10T13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