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sestri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Osnove medicinske kemije i biokem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ispita iz predmeta „Osnove medicinske kemije i biokemije“ održanog 22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pit su POLOŽIL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j sestrinstva-redov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ović Stjepa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vić Marti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inić Marija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oko Vinko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ć Ma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bo A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ović A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ović Valenti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ura Mar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o Kar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zović Pau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žević Rober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ić Ma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o Kristi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čar Gabrie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rić Kristi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ć Magdale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jević Alexandr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jatović Mate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ić Anđe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ić San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Manue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ć Mihae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c Draža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c Ma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ć Mate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in Emili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ović Danije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juh Dari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ar Mari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j Jele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j Magdale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vko Mari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j sestrinstva – izvanred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zelj Mi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im Mari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on Ivo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njac  Antone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jena će biti u srijedu, 27.02.2019 u 11h u Zavodu za laboratorijsku dijagnost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 predstavnika godine da donese sve indek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c.dr.sc. Ivanka Miku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8:00Z</dcterms:created>
  <dc:creator>labic2</dc:creator>
  <dc:description/>
  <dc:language>en-US</dc:language>
  <cp:lastModifiedBy>Korisnik</cp:lastModifiedBy>
  <cp:lastPrinted>2019-02-25T10:22:00Z</cp:lastPrinted>
  <dcterms:modified xsi:type="dcterms:W3CDTF">2019-02-25T12:58:00Z</dcterms:modified>
  <cp:revision>2</cp:revision>
  <dc:subject/>
  <dc:title/>
</cp:coreProperties>
</file>