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1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Heading1"/>
        <w:tabs>
          <w:tab w:val="clear" w:pos="708"/>
          <w:tab w:val="left" w:pos="7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diplomski sveučilišni studij fizioterapij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edbeni plan – satnica iz predmeta Bioetika s komunikacijskim vještinam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iti   studij – I godina 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5954"/>
        <w:gridCol w:w="1276"/>
        <w:gridCol w:w="1276"/>
        <w:gridCol w:w="1134"/>
        <w:gridCol w:w="3260"/>
      </w:tblGrid>
      <w:tr>
        <w:trPr>
          <w:trHeight w:val="26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 nas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etika. Definiranje pojma bioetike i uvodna predavanja o ljudskoj osobi i njezinim temeljnim načel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4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ica Mus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ljudske prokreacije do terminalne fa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ak pregled i upoznavanje s pojmovima: ljudske spolnosti, kloniranja, pobačaja, eutanazije i presađivanja or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4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ica Mus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05. 202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os bioetike i suvremenog društv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anje položaja bioetike u suvremenom društvu. Ukazivanje na problematiku podijeljenog mišljenja u društvu oko kloniranja, pobačaja i eutanaz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4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Ivica Mus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od u ljudsku komunikaciju. Komunikacijski proc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balna komunikacija. Neverbalna komunikacij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4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Zoran Tomi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ersonalna komunika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D4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in Čuljak, ma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– 14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5 – 1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ija od najranijeg doba živo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jecaji na razvitak komunika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mfiteatar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Nina Pinjuh Mark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– 14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5 – 1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ersonalna komunikacijska kompetencija. Konverzaci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štine uspješne komunikacije s pojedincem.</w:t>
            </w:r>
            <w:r>
              <w:rPr>
                <w:rFonts w:cs="Calibri" w:ascii="Calibri" w:hAnsi="Calibri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mootkrivanje. Asertivnost. Aktivno slušanje.</w:t>
            </w:r>
            <w:r>
              <w:rPr>
                <w:rFonts w:cs="Calibri" w:ascii="Calibri" w:hAnsi="Calibri"/>
                <w:sz w:val="22"/>
                <w:szCs w:val="22"/>
                <w:shd w:fill="F4F4F4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patičko razumijevanje.  Usklađena konver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mfiteatar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 Nina Pinjuh Mark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0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6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8,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ji. Mediji i masovna komunikacija. Vijest kao kraljica komunikacije. Međunarodna komunika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mfiteatar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nelija Jurčić Bulić, bacc. sestrinstva</w:t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 5. 2024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– 14,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5 – 17,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prezentacijskih vještina tijekom izlaganja. Različite svrhe i odgovarajući oblici obraćanja publici. Kritičko slušanje i postavljanje pitanja govorni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mfiteatar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Nina Pinjuh Mark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nelija Jurčić Bulić, bacc. sestrinstv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sectPr>
      <w:type w:val="nextPage"/>
      <w:pgSz w:orient="landscape" w:w="16838" w:h="11906"/>
      <w:pgMar w:left="54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0:00Z</dcterms:created>
  <dc:creator>xxc</dc:creator>
  <dc:description/>
  <cp:keywords/>
  <dc:language>en-US</dc:language>
  <cp:lastModifiedBy>Korisnik</cp:lastModifiedBy>
  <cp:lastPrinted>2015-11-17T11:22:00Z</cp:lastPrinted>
  <dcterms:modified xsi:type="dcterms:W3CDTF">2024-04-11T06:01:00Z</dcterms:modified>
  <cp:revision>17</cp:revision>
  <dc:subject/>
  <dc:title>Visoka zdravstvena škola</dc:title>
</cp:coreProperties>
</file>