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Fakultet zdravstvenih studija</w:t>
      </w:r>
    </w:p>
    <w:p>
      <w:pPr>
        <w:pStyle w:val="TextBody"/>
        <w:ind w:left="1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Studij radiološke tehnologije –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I godina  Izvedbeni plan – satnica  Anestezija, reanimacija i intenzivno liječen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8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40"/>
        <w:gridCol w:w="7065"/>
        <w:gridCol w:w="1768"/>
        <w:gridCol w:w="1094"/>
        <w:gridCol w:w="1232"/>
        <w:gridCol w:w="1389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t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m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lik nastav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voran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upi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stavnik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 03. 202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-19,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  <w:t>Uvod u predmet. Povijest anesteziologije. Prijeanestezijski pregled i priprema bolesnika za anesteziju. Opća anestezija. Regionalna anestezija. Anesteziološki aparat i monitoring u anesteziji. Osobitosti anestezije za radiološku dijagnosti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sc. Slobodan Mihaljevi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Boris Matić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. 03. 202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-19,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  <w:t xml:space="preserve">Poslijeanestezijska skrb. Srčani zastoj- kardiopulmonalna reanimacij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  <w:t xml:space="preserve">Zbrinjavanje i održavanje dišnog puta. Uvod u intenzivnu medicinu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sz w:val="22"/>
                <w:szCs w:val="22"/>
                <w:lang w:val="hr-B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sc. Slobodan Mihaljevi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Boris Matić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 03. 202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-19,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  <w:t>Akutna respiratorna insuficijencija. Mehanička respiratorna potpora – invazivna i neinvazivna. Monitoring u Jedinici intenzivnog liječenja. Alergijske reakcij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sc. Slobodan Mihaljevi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Boris Matić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etvr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.03. 202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-19,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  <w:t>Šok: definicije, podjela, liječenje. Sepsa i višestruko zatajenje orga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sc. Slobodan Mihaljevi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Boris Mati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ježbe iz predmeta Anestezija, reanimacija i intenzivno liječen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2991"/>
        <w:gridCol w:w="1417"/>
        <w:gridCol w:w="2000"/>
        <w:gridCol w:w="1544"/>
        <w:gridCol w:w="2016"/>
      </w:tblGrid>
      <w:tr>
        <w:trPr>
          <w:trHeight w:val="932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jesto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gor Andrić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avica Šimić</w:t>
            </w:r>
          </w:p>
        </w:tc>
      </w:tr>
      <w:tr>
        <w:trPr>
          <w:trHeight w:val="47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tak, 22. 03. 202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jel za anesteziju,reanimaciju i intezivno liječe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8,00-9,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10,00-11,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8,00-9,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10,00-11,30</w:t>
            </w:r>
          </w:p>
        </w:tc>
      </w:tr>
      <w:tr>
        <w:trPr>
          <w:trHeight w:val="47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edjeljak, 25. 03. 202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jel za anesteziju,reanimaciju i intezivno liječe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8,00-9,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 10,00-11,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 8,00-9,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 10,00-11,30</w:t>
            </w:r>
          </w:p>
        </w:tc>
      </w:tr>
      <w:tr>
        <w:trPr>
          <w:trHeight w:val="45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torak, 26. 03. 202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jel za anesteziju,reanimaciju i intezivno liječe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8,00-9,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10,00-11,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8,00-9,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10,00-11,30</w:t>
            </w:r>
          </w:p>
        </w:tc>
      </w:tr>
      <w:tr>
        <w:trPr>
          <w:trHeight w:val="47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rijeda, 27.03. 202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jel za anesteziju,reanimaciju i intezivno liječe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 8,00-9,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 10,00-11,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8,00-9,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 10,00-11,30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720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32:00Z</dcterms:created>
  <dc:creator>xx</dc:creator>
  <dc:description/>
  <cp:keywords/>
  <dc:language>en-US</dc:language>
  <cp:lastModifiedBy>Korisnik</cp:lastModifiedBy>
  <cp:lastPrinted>2014-02-12T15:46:00Z</cp:lastPrinted>
  <dcterms:modified xsi:type="dcterms:W3CDTF">2024-02-13T12:34:00Z</dcterms:modified>
  <cp:revision>4</cp:revision>
  <dc:subject/>
  <dc:title/>
</cp:coreProperties>
</file>