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veučilišni studij radiologije</w:t>
      </w:r>
    </w:p>
    <w:p>
      <w:pPr>
        <w:pStyle w:val="Heading3"/>
        <w:rPr/>
      </w:pPr>
      <w:r>
        <w:rPr/>
        <w:t xml:space="preserve">Satnica za predmet Anestezija, reumatologija i intenzivno liječenje  - II godina  </w:t>
      </w:r>
    </w:p>
    <w:tbl>
      <w:tblPr>
        <w:tblW w:w="141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0"/>
        <w:gridCol w:w="5580"/>
        <w:gridCol w:w="1440"/>
        <w:gridCol w:w="1187"/>
        <w:gridCol w:w="1273"/>
        <w:gridCol w:w="144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5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04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– 19,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vod (hitna medicina, značaj anesteziologije, reanimatologije i intenzivnog liječenj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olesti uzrokovane fizičkim čimbenicima I (radijacija, električni udar).Bolesti uzrokovane fizičkim čimbenicima II (hipertermija, hipotermija, opasnosti ronjenja, visinska bolest).Akutna otrovanja I (opća toksikologij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kutna otrovanja II (specijalna toksikologij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itna stanja u kardiologiji. Hitna stanja u pulmologiji.Hitna stanja u gastroenterologiji, nefrologiji, endokrinologij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Šok I (definicija, klasifikacija, patofiziologija, klinička slika, dijagnoza).Šok II (vrste šoka i njihovo liječenje, MOF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lergijske reakcije, posttransfuzijska reakcij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remećaji svijesti (sinkopa, konfuzija, delirij, amnezija, koma, status epileptikus).Kraniocerebralne ozljede, ozljede kralješnice. Crush ozljede, blast ozljede, liječenje opeklina i opeklinski šok. Reanimacija i intenzivno liječenje (uvo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nimacija (BLS, AL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v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. Mihaljević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 04.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– 19,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v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. Mihaljević</w:t>
            </w:r>
          </w:p>
        </w:tc>
      </w:tr>
      <w:tr>
        <w:trPr>
          <w:trHeight w:val="327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v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. Mihaljević</w:t>
            </w:r>
          </w:p>
        </w:tc>
      </w:tr>
      <w:tr>
        <w:trPr>
          <w:trHeight w:val="54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04. 20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4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 iz reanimacij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gor Andrić</w:t>
            </w:r>
          </w:p>
        </w:tc>
      </w:tr>
      <w:tr>
        <w:trPr>
          <w:trHeight w:val="34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Slavica Šimić</w:t>
            </w:r>
          </w:p>
        </w:tc>
      </w:tr>
      <w:tr>
        <w:trPr>
          <w:trHeight w:val="18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4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 iz reanimacij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gor Andrić</w:t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Slavica Šimić</w:t>
            </w:r>
          </w:p>
        </w:tc>
      </w:tr>
      <w:tr>
        <w:trPr>
          <w:trHeight w:val="12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4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 iz reanimacij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gor Andrić</w:t>
            </w:r>
          </w:p>
        </w:tc>
      </w:tr>
      <w:tr>
        <w:trPr>
          <w:trHeight w:val="36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Slavica Šimić</w:t>
            </w:r>
          </w:p>
        </w:tc>
      </w:tr>
      <w:tr>
        <w:trPr>
          <w:trHeight w:val="22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4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4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 iz reanimacije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gor Andrić</w:t>
            </w:r>
          </w:p>
        </w:tc>
      </w:tr>
      <w:tr>
        <w:trPr>
          <w:trHeight w:val="26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Slavica Šimić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699" w:right="1699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02:00Z</dcterms:created>
  <dc:creator>sanda mandić</dc:creator>
  <dc:description/>
  <cp:keywords/>
  <dc:language>en-US</dc:language>
  <cp:lastModifiedBy>Korisnik</cp:lastModifiedBy>
  <cp:lastPrinted>2013-03-08T10:52:00Z</cp:lastPrinted>
  <dcterms:modified xsi:type="dcterms:W3CDTF">2019-03-25T09:53:00Z</dcterms:modified>
  <cp:revision>51</cp:revision>
  <dc:subject/>
  <dc:title/>
</cp:coreProperties>
</file>