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7938" w:leader="none"/>
        </w:tabs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r.   Ime &amp; Prezime</w:t>
        <w:tab/>
        <w:t>Br. bodova</w:t>
        <w:tab/>
        <w:t>Ocjena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tea Borovac</w:t>
        <w:tab/>
        <w:t>34</w:t>
        <w:tab/>
        <w:t>5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Josipa Čolak</w:t>
        <w:tab/>
        <w:t>33,5</w:t>
        <w:tab/>
        <w:t>5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vana Jolić</w:t>
        <w:tab/>
        <w:t>33,5</w:t>
        <w:tab/>
        <w:t>5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rena Radić</w:t>
        <w:tab/>
        <w:t>33,5</w:t>
        <w:tab/>
        <w:t>5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gdalena Šuća</w:t>
        <w:tab/>
        <w:t>33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Emanuela Korać</w:t>
        <w:tab/>
        <w:t>33</w:t>
        <w:tab/>
        <w:t>5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Lorena Raguž</w:t>
        <w:tab/>
        <w:t>32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Tina Crnogorac</w:t>
        <w:tab/>
        <w:t>32</w:t>
        <w:tab/>
        <w:t>5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Stipe Gelo</w:t>
        <w:tab/>
        <w:t>31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Josipa Bandić</w:t>
        <w:tab/>
        <w:t>31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Vesna Miličević</w:t>
        <w:tab/>
        <w:t>31</w:t>
        <w:tab/>
        <w:t>4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tej Šarić</w:t>
        <w:tab/>
        <w:t>31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gor Tadić</w:t>
        <w:tab/>
        <w:t>30,5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a Filipović</w:t>
        <w:tab/>
        <w:t>30,5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Toni Perković</w:t>
        <w:tab/>
        <w:t>29,5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Renato Bebek</w:t>
        <w:tab/>
        <w:t>29,5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rija Skoko</w:t>
        <w:tab/>
        <w:t>29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Lucija Bošnjak</w:t>
        <w:tab/>
        <w:t>28,5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van Šušak</w:t>
        <w:tab/>
        <w:t>28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Karla Ema Prskalo</w:t>
        <w:tab/>
        <w:t>28</w:t>
        <w:tab/>
        <w:t>4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ihaela Crnjac</w:t>
        <w:tab/>
        <w:t>28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Drago Ivan Larić</w:t>
        <w:tab/>
        <w:t>27</w:t>
        <w:tab/>
        <w:t>3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va Cvitković</w:t>
        <w:tab/>
        <w:t>27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Kata Palac</w:t>
        <w:tab/>
        <w:t>26</w:t>
        <w:tab/>
        <w:t>3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a Miličević</w:t>
        <w:tab/>
        <w:t>26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đela Martić</w:t>
        <w:tab/>
        <w:t>25,5</w:t>
        <w:tab/>
        <w:t>3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ica Čutura</w:t>
        <w:tab/>
        <w:t>25,5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rija Ćorluka</w:t>
        <w:tab/>
        <w:t>25,5</w:t>
        <w:tab/>
        <w:t>3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Vlado Stanić</w:t>
        <w:tab/>
        <w:t>25,5</w:t>
        <w:tab/>
        <w:t>3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Katarina Menalo</w:t>
        <w:tab/>
        <w:t>25</w:t>
        <w:tab/>
        <w:t>3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Klara Mikulić</w:t>
        <w:tab/>
        <w:t>24,5</w:t>
        <w:tab/>
        <w:t>3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rko Ćorić</w:t>
        <w:tab/>
        <w:t>24,5</w:t>
        <w:tab/>
        <w:t>3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Petar Ivanković</w:t>
        <w:tab/>
        <w:t>24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Lucija Čerkez</w:t>
        <w:tab/>
        <w:t>23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Kristijan požgaj</w:t>
        <w:tab/>
        <w:t>22,5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mra Tipura</w:t>
        <w:tab/>
        <w:t>22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Hrvoje Ćorić</w:t>
        <w:tab/>
        <w:t>22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đela Jelić</w:t>
        <w:tab/>
        <w:t>22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ila Bešlić</w:t>
        <w:tab/>
        <w:t>22</w:t>
        <w:tab/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Ivan Petrović</w:t>
        <w:tab/>
        <w:t>21</w:t>
        <w:tab/>
        <w:t>2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rko Lučić</w:t>
        <w:tab/>
        <w:t>19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Andrea Galić</w:t>
        <w:tab/>
        <w:t>18</w:t>
        <w:tab/>
        <w:t>1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Leontina Vujić</w:t>
        <w:tab/>
        <w:t>18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Tomislav Bazina</w:t>
        <w:tab/>
        <w:t>15,5</w:t>
        <w:tab/>
        <w:t>1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Emanuel Filipović</w:t>
        <w:tab/>
        <w:t>10,5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7938" w:leader="none"/>
        </w:tabs>
        <w:spacing w:before="0" w:after="200"/>
        <w:contextualSpacing/>
        <w:rPr/>
      </w:pPr>
      <w:r>
        <w:rPr/>
        <w:t>Marjan Jurišić</w:t>
        <w:tab/>
        <w:t>9</w:t>
        <w:tab/>
        <w:t>1</w:t>
        <w:tab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Zeljko</dc:creator>
  <dc:description/>
  <cp:keywords/>
  <dc:language>en-US</dc:language>
  <cp:lastModifiedBy>Korisnik</cp:lastModifiedBy>
  <dcterms:modified xsi:type="dcterms:W3CDTF">2021-03-11T12:10:00Z</dcterms:modified>
  <cp:revision>2</cp:revision>
  <dc:subject/>
  <dc:title/>
</cp:coreProperties>
</file>