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7. 2. 202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05/R – usmeni ispit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11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01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388/R – usmeni ispit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114391/R – vrlodobar (4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1022214490/R – usmeni ispit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2114395/R - dovoljan (2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90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2214397/R – dovoljan (2)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vid u rezultate i usmeni ispit (za studente koji su pozvani na usmeni ispit i studente koji žele odgovarati za višu ocjenu) su 9. 2. 2024. u 10.0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5:00Z</dcterms:created>
  <dc:creator>Korisnik</dc:creator>
  <dc:description/>
  <cp:keywords/>
  <dc:language>en-US</dc:language>
  <cp:lastModifiedBy>Korisnik</cp:lastModifiedBy>
  <dcterms:modified xsi:type="dcterms:W3CDTF">2024-02-08T12:45:00Z</dcterms:modified>
  <cp:revision>2</cp:revision>
  <dc:subject/>
  <dc:title/>
</cp:coreProperties>
</file>