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  <w:t>REZULTATI PISMENOG ISPITA IZ KOLEGIJA SINDROM IZGARANJA NA POSLU ODRŽANOG 4.7.2023.</w:t>
      </w:r>
    </w:p>
    <w:p>
      <w:pPr>
        <w:pStyle w:val="Bezproreda"/>
        <w:jc w:val="center"/>
        <w:rPr>
          <w:rFonts w:ascii="Candara" w:hAnsi="Candara" w:cs="Candara"/>
          <w:b/>
          <w:b/>
          <w:sz w:val="36"/>
        </w:rPr>
      </w:pPr>
      <w:r>
        <w:rPr>
          <w:rFonts w:cs="Candara" w:ascii="Candara" w:hAnsi="Candara"/>
          <w:b/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0"/>
        <w:gridCol w:w="985"/>
        <w:gridCol w:w="915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Redni broj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indeks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Broj bodov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Ocjen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RADIOLOŠKA TEHNOLOG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122111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122111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KLINIČKA ZDRAVSTVENA NJ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1222110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122211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voljan (2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b/>
                <w:sz w:val="28"/>
              </w:rPr>
              <w:t>KLINIČKA FIZIOTERAP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1221110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7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dobar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8"/>
              </w:rPr>
            </w:pPr>
            <w:r>
              <w:rPr>
                <w:rFonts w:cs="Candara" w:ascii="Candara" w:hAnsi="Candara"/>
                <w:sz w:val="28"/>
              </w:rPr>
              <w:t>122111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8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vrlo dobar (4)</w:t>
            </w:r>
          </w:p>
        </w:tc>
      </w:tr>
    </w:tbl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Bezproreda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Uvid u svoje testove studenti mogu ostvariti 07.07.2023.g. (petak) u 09,0 sati na Klinici za psihijatriju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Prof. dr sc. Miro Kl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28:00Z</dcterms:created>
  <dc:creator>pc654</dc:creator>
  <dc:description/>
  <cp:keywords/>
  <dc:language>en-US</dc:language>
  <cp:lastModifiedBy>Korisnik</cp:lastModifiedBy>
  <cp:lastPrinted>2023-05-03T09:53:00Z</cp:lastPrinted>
  <dcterms:modified xsi:type="dcterms:W3CDTF">2023-07-05T12:28:00Z</dcterms:modified>
  <cp:revision>2</cp:revision>
  <dc:subject/>
  <dc:title/>
</cp:coreProperties>
</file>