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SVEUČILIŠTE U MOSTARU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FAKULTET ZDRAVSTVENIH STUDIJA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1"/>
        <w:jc w:val="center"/>
        <w:rPr/>
      </w:pPr>
      <w:r>
        <w:rPr/>
        <w:t xml:space="preserve">-Preddiplomski sveučilišni studij Radiološke tehnologije 3. Godina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Evidencija studenata – Redovni i izvanredni – 2019./20.godina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PIS STUDENTA ZA OBAVLJANJE LJETNE KLINIČKE PRAKSE </w:t>
      </w:r>
    </w:p>
    <w:p>
      <w:pPr>
        <w:pStyle w:val="Heading1"/>
        <w:jc w:val="center"/>
        <w:rPr/>
      </w:pPr>
      <w:r>
        <w:rPr/>
        <w:t>U ZAVOD ZA RADIOLOGIJU  SKB MOSTAR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7"/>
        <w:gridCol w:w="4916"/>
      </w:tblGrid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R.br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ezime i im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Mjesto održavanja ljetne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kliničke prakse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vana Stojak 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8 do 21. 8. 2020. u 13,30 sati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ja Topalović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istina Mustapić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lorija Jurina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ja Šošić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j Sinanović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4. 8. do 28. 8. 2020. u 7,30 sati 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dija Šunjić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sip Rako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ina Prskalo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nika Kesten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li Omanović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4. 8. do 28. 8. 2020. u 13,30 sati 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drea Brajković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kolina Pehar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ni Bošnjak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ago Pašalić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trik Jerković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1. 8. do 4.9. 2020. u 7,30 sati 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vana Kavelj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haela Skoko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re Pandžić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n Jorgić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jana Puljić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1. 8. do 4.9. 2020. u 13,30 sati 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va Kvesić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ka Brnada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a Jakus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jana Kešelj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o Turudić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43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7. 9. do 11. 9. 2020. u 7,30 sati 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đelka Tečić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vana Marković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da Tirić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elena Krešić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jla Palić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43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 9. do 11. 9. 2020. u 13,30 sati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ko Rotim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vana Ivić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nika Karačić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ra Šaravanja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vona Marić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43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4.9. do 18. 9. 2020. u 7,30 sati 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vid Kraljević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te Nenadić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vana Zelčić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Željana Kolobarić 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va Lovrić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  <w:bookmarkStart w:id="0" w:name="_GoBack"/>
            <w:bookmarkEnd w:id="0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ihaela Luketina 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/>
      <w:b/>
      <w:bCs/>
      <w:lang w:bidi="ar-SA"/>
    </w:rPr>
  </w:style>
  <w:style w:type="character" w:styleId="Naslov2Char">
    <w:name w:val="Naslov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cs="Cambria"/>
      <w:b/>
      <w:bCs/>
      <w:color w:val="4F81BD"/>
    </w:rPr>
  </w:style>
  <w:style w:type="character" w:styleId="Naslov4Char">
    <w:name w:val="Naslov 4 Char"/>
    <w:qFormat/>
    <w:rPr>
      <w:rFonts w:ascii="Cambria" w:hAnsi="Cambria" w:cs="Cambria"/>
      <w:b/>
      <w:bCs/>
      <w:i/>
      <w:iCs/>
      <w:color w:val="4F81BD"/>
    </w:rPr>
  </w:style>
  <w:style w:type="character" w:styleId="Naslov5Char">
    <w:name w:val="Naslov 5 Char"/>
    <w:qFormat/>
    <w:rPr>
      <w:rFonts w:ascii="Cambria" w:hAnsi="Cambria" w:cs="Cambria"/>
      <w:color w:val="243F60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KartadokumentaChar">
    <w:name w:val="Karta dokumenta Char"/>
    <w:qFormat/>
    <w:rPr>
      <w:sz w:val="2"/>
      <w:szCs w:val="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8:01:00Z</dcterms:created>
  <dc:creator>Korisnik</dc:creator>
  <dc:description/>
  <cp:keywords/>
  <dc:language>en-US</dc:language>
  <cp:lastModifiedBy>Korisnik</cp:lastModifiedBy>
  <cp:lastPrinted>2020-06-18T09:01:00Z</cp:lastPrinted>
  <dcterms:modified xsi:type="dcterms:W3CDTF">2020-07-10T11:03:00Z</dcterms:modified>
  <cp:revision>4</cp:revision>
  <dc:subject/>
  <dc:title/>
</cp:coreProperties>
</file>