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rmini za obavljanje ljetne prakse za stu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godine preddiplomskog studija sestrinstva Fakulteta zdravstvenih studija</w:t>
      </w:r>
    </w:p>
    <w:p>
      <w:pPr>
        <w:pStyle w:val="Normal"/>
        <w:jc w:val="center"/>
        <w:rPr/>
      </w:pPr>
      <w:r>
        <w:rPr/>
        <w:t>SKB Mostar , Klinike i Odjel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3333"/>
        <w:gridCol w:w="3659"/>
        <w:gridCol w:w="3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e i prezi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nika za kirurgiju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ja Vidović,bacc sestrinstv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nika za psihijatriju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užica Marjanović, bacc sestrinstv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jel za intenzivno liječenje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lavica Šimić, mag. sestrinstva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ć  E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14.06.2023-22.06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6.202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zinović Antonel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6.202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oban Leonard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.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4.06.2023-22.06.2023.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6.2023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ošnjak Dija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.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dalena Buha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4.06.2023-22.06.2023</w:t>
              <w:tab/>
              <w:t xml:space="preserve">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rnogorac Ružic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14.06.2023-22.06.2023.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023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</w:rPr>
              <w:t xml:space="preserve">Domić Martina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.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</w:t>
              <w:tab/>
              <w:t>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023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uljak An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uljak La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Čuvalo Iva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utbegović Ahme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14.06.2023-22.06.2023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lić Josip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4.06.2023-22.06.2023.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ga Silvij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14.06.2023-22.06.2023.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bišić Josip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. – 13.06.2023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4.06.2023-22.06.2023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rceg Sar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 (1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(I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nković A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1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(I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vanković Natal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1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(I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čić Pet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1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rković Josip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1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želj Mart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1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rkić Kristi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1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.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tić Jan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ličević Anton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tojić A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stočić Ned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ljo Josip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 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sar Bernardic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 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( 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ja Stankovi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6.2023-22.06.2023 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-03.07.2023 .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Šiljeg Katari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Šutalo Mirja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uk Irm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ro Marija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ović Katari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rbarić Mihael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.06.2023-03.07.202 (I  smjena)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(I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šlić Katari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.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luža Katari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rgurić Luk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rčić Natal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rić Lore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račić Nikoli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23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rstičević Mia 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.  (II smjena)</w:t>
            </w:r>
          </w:p>
        </w:tc>
        <w:tc>
          <w:tcPr>
            <w:tcW w:w="36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cović Tanja 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3-03.07.2023.  (II smjena)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rtinović Lore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kulić Anđel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 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linković Jul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6.202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rvoš Jele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6.202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kmažić Mar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6.202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vković La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6.202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rović Bori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Šušak Ante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Šimić Iva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Šutalo Iva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dović Iva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 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štica Ma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.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učić Marija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  (II smjena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. (I smjena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ukoja Marko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23-12.07.2023.(II smjena 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vko Marcela Marta 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4.07.2023-12.07.2023.(II smjena )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7.-21.07.2023  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zić Ni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ozanović Katarin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obarić Robert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ličević Sanel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radžik Danijel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Ševo Luc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utalo Andre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osipa Zelenik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ndža Mar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tim Marij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-02.08.2023(II smjena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023" w:leader="none"/>
              </w:tabs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0:00Z</dcterms:created>
  <dc:creator>ured_za_kvalitetu</dc:creator>
  <dc:description/>
  <cp:keywords/>
  <dc:language>en-US</dc:language>
  <cp:lastModifiedBy>Microsoftov račun</cp:lastModifiedBy>
  <cp:lastPrinted>2023-05-08T12:54:00Z</cp:lastPrinted>
  <dcterms:modified xsi:type="dcterms:W3CDTF">2023-05-09T11:20:00Z</dcterms:modified>
  <cp:revision>2</cp:revision>
  <dc:subject/>
  <dc:title/>
</cp:coreProperties>
</file>