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Bezproreda"/>
        <w:jc w:val="center"/>
        <w:rPr/>
      </w:pPr>
      <w:r>
        <w:rPr>
          <w:rFonts w:cs="Candara" w:ascii="Candara" w:hAnsi="Candara"/>
          <w:b/>
          <w:sz w:val="28"/>
        </w:rPr>
        <w:t xml:space="preserve">REZULTATI PISMENOG ISPITA ODRŽANOG 11.7.2019. </w:t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 xml:space="preserve">IZ KOLEGIJA „RAD S GRUPOM U SESTRINSTVU“ </w:t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(REDOVITI STUDIJ)</w:t>
      </w:r>
    </w:p>
    <w:p>
      <w:pPr>
        <w:pStyle w:val="Bezproreda"/>
        <w:jc w:val="center"/>
        <w:rPr>
          <w:rFonts w:ascii="Candara" w:hAnsi="Candara" w:cs="Candara"/>
          <w:b/>
          <w:b/>
          <w:sz w:val="16"/>
        </w:rPr>
      </w:pPr>
      <w:r>
        <w:rPr>
          <w:rFonts w:cs="Candara" w:ascii="Candara" w:hAnsi="Candara"/>
          <w:b/>
          <w:sz w:val="16"/>
        </w:rPr>
      </w:r>
    </w:p>
    <w:tbl>
      <w:tblPr>
        <w:tblW w:w="8022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06"/>
        <w:gridCol w:w="993"/>
        <w:gridCol w:w="1139"/>
        <w:gridCol w:w="1981"/>
      </w:tblGrid>
      <w:tr>
        <w:trPr/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EDNI BROJ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ZIME I IME</w:t>
            </w:r>
          </w:p>
        </w:tc>
        <w:tc>
          <w:tcPr>
            <w:tcW w:w="4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ISMEN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odo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cjena</w:t>
            </w:r>
          </w:p>
        </w:tc>
      </w:tr>
      <w:tr>
        <w:trPr/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90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ANIČIĆ IVAN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41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59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dovoljan (2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BABIĆ IR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nedovoljan (1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BARBARIĆ ROBE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nedovoljan (1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BIKIĆ JAK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nedovoljan (1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ČOKO DARIA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Nije izašl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ČULJAK AN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dobar (3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DODIG KRISTIJ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nedovoljan (1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GALIĆ ANAMAR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nedovoljan (1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GRUBIŠIĆ JOSIPA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Nije izašl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JAŽO KATAR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dobar (3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KARAČIĆ M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nedovoljan (1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KREŠIĆ ŽELJ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dovoljan (2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MEIĆ BRUNO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Nije izaša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MIJIĆ 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nedovoljan (1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MILIĆEVIĆ 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nedovoljan (1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MIOLIN MARINELA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Nije izašl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MUSTAPIĆ VLA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dovoljan (2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NIKIĆ ANĐ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dovoljan (2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PULJIĆ KARO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nedovoljan (1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RASPUDIĆ MAR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nedovoljan (1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STIPANOVIĆ IL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nedovoljan (1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TOPIĆ LUC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dovoljan (2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VLAŠIĆ MO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nedovoljan (1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VUKOJA I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nedovoljan (1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VUKOJA M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dovoljan (2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ŽIVKOVIĆ MAR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dovoljan (2)</w:t>
            </w:r>
          </w:p>
        </w:tc>
      </w:tr>
    </w:tbl>
    <w:p>
      <w:pPr>
        <w:pStyle w:val="Bezproreda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Bezproreda"/>
        <w:jc w:val="center"/>
        <w:rPr/>
      </w:pPr>
      <w:r>
        <w:rPr>
          <w:rFonts w:eastAsia="Candara" w:cs="Candara" w:ascii="Candara" w:hAnsi="Candara"/>
          <w:b/>
          <w:sz w:val="24"/>
        </w:rPr>
        <w:t xml:space="preserve"> </w:t>
      </w:r>
      <w:r>
        <w:rPr>
          <w:rFonts w:cs="Candara" w:ascii="Candara" w:hAnsi="Candara"/>
          <w:b/>
          <w:sz w:val="24"/>
        </w:rPr>
        <w:t>(IZVANREDNI STUDIJ)</w:t>
      </w:r>
    </w:p>
    <w:p>
      <w:pPr>
        <w:pStyle w:val="Bezproreda"/>
        <w:jc w:val="center"/>
        <w:rPr>
          <w:rFonts w:ascii="Candara" w:hAnsi="Candara" w:cs="Candara"/>
          <w:b/>
          <w:b/>
          <w:sz w:val="16"/>
        </w:rPr>
      </w:pPr>
      <w:r>
        <w:rPr>
          <w:rFonts w:cs="Candara" w:ascii="Candara" w:hAnsi="Candara"/>
          <w:b/>
          <w:sz w:val="16"/>
        </w:rPr>
      </w:r>
    </w:p>
    <w:tbl>
      <w:tblPr>
        <w:tblW w:w="8022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06"/>
        <w:gridCol w:w="993"/>
        <w:gridCol w:w="1139"/>
        <w:gridCol w:w="1981"/>
      </w:tblGrid>
      <w:tr>
        <w:trPr/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EDNI BROJ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ZIME I IME</w:t>
            </w:r>
          </w:p>
        </w:tc>
        <w:tc>
          <w:tcPr>
            <w:tcW w:w="4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ISMEN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odo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cjen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BILAĆ ANAMARIJA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Nije izašl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BILOPAVLOVIĆ ANAMARIJA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Nije izašl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BOŽIĆ MAR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dobar (3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BRADARIĆ MARIJA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Nije izašl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GAĆE I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nedovoljan (1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JERKOVIĆ LUCIJAN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Nije izaša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LONČAR I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nedovoljan (1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LUČIĆ V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dovoljan (2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MANDAC FR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dovoljan (2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MARENDIĆ ANA PAU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dobar (3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PRGA MAR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dovoljan (2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SLIŠKOVIĆ ANTON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dovoljan (2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ŠIMUNOVIĆ NADA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nedovoljan (1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TOMIĆ KATAR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dovoljan (2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VUKOJA 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nedovoljan (1)</w:t>
            </w:r>
          </w:p>
        </w:tc>
      </w:tr>
    </w:tbl>
    <w:p>
      <w:pPr>
        <w:pStyle w:val="Bezproreda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pis ocjena i usmeni dio ispita  održat će se 15.07.2019. u 11,00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onedjeljak)</w:t>
      </w:r>
      <w:r>
        <w:rPr>
          <w:sz w:val="24"/>
          <w:szCs w:val="24"/>
        </w:rPr>
        <w:t xml:space="preserve"> na Klinici za psihijatriju SKB Mostar. U istom terminu studenti imaju mogućnost uvida u svoje testov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of. dr sc. Miro Klarić</w:t>
      </w:r>
    </w:p>
    <w:p>
      <w:pPr>
        <w:pStyle w:val="Normal"/>
        <w:tabs>
          <w:tab w:val="clear" w:pos="708"/>
          <w:tab w:val="left" w:pos="39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sectPr>
      <w:type w:val="nextPage"/>
      <w:pgSz w:w="11906" w:h="16838"/>
      <w:pgMar w:left="113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3:00Z</dcterms:created>
  <dc:creator>Psih512</dc:creator>
  <dc:description/>
  <dc:language>en-US</dc:language>
  <cp:lastModifiedBy>Korisnik</cp:lastModifiedBy>
  <cp:lastPrinted>2015-03-26T00:53:00Z</cp:lastPrinted>
  <dcterms:modified xsi:type="dcterms:W3CDTF">2019-07-12T10:33:00Z</dcterms:modified>
  <cp:revision>2</cp:revision>
  <dc:subject/>
  <dc:title/>
</cp:coreProperties>
</file>